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いたばしグッドバランス」推進チェックシート</w:t>
      </w:r>
    </w:p>
    <w:p>
      <w:pPr>
        <w:pStyle w:val="Normal"/>
        <w:jc w:val="center"/>
        <w:rPr/>
      </w:pPr>
      <w:r>
        <w:rPr>
          <w:sz w:val="24"/>
        </w:rPr>
        <w:t>「いたばし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good balance </w:t>
      </w:r>
      <w:r>
        <w:rPr>
          <w:sz w:val="24"/>
        </w:rPr>
        <w:t>会社賞」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/>
        <w:t>ワーク・ライフ・バランスの推進及びダイバーシティ＆インクルージョンの実現に関して、すでに実施している取組について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長時間労働削減に向けた取組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年次有給休暇の取得促進に向けた取組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仕事と育児、介護の両立支援に向けた取組　</w:t>
            </w:r>
          </w:p>
          <w:p>
            <w:pPr>
              <w:pStyle w:val="Normal"/>
              <w:spacing w:lineRule="exact" w:line="28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男女がともに働きやすい職場づくりに向けた取組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地域活動への貢献に向けた取組　</w:t>
            </w:r>
          </w:p>
          <w:p>
            <w:pPr>
              <w:pStyle w:val="Normal"/>
              <w:spacing w:lineRule="exact" w:line="28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8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のワーク・ライフ・バランス及びダイバーシティ＆インクルージョンに関する取組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記入欄が不足する場合は、別紙に記入して提出して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取組内容がわかる関連資料があれば添付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評価点は各項目０点～３点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５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0:00Z</dcterms:created>
  <dc:creator>渥美 久枝</dc:creator>
  <dc:description/>
  <cp:keywords/>
  <dc:language>en-US</dc:language>
  <cp:lastModifiedBy>小林 成貴</cp:lastModifiedBy>
  <cp:lastPrinted>2023-08-29T18:36:00Z</cp:lastPrinted>
  <dcterms:modified xsi:type="dcterms:W3CDTF">2024-04-04T05:30:00Z</dcterms:modified>
  <cp:revision>58</cp:revision>
  <dc:subject/>
  <dc:title/>
</cp:coreProperties>
</file>