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勘案事項整理票（地域生活支援事業）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　月　　　日　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160"/>
        <w:gridCol w:w="540"/>
        <w:gridCol w:w="1935"/>
        <w:gridCol w:w="585"/>
        <w:gridCol w:w="1005"/>
        <w:gridCol w:w="2055"/>
        <w:gridCol w:w="2520"/>
        <w:gridCol w:w="2520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9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障害の程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愛の手帳（療育手帳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障害者保健福祉手帳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　　　　　　　　　　　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　　　　　　　　　　　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　　　　　　　　　　　級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障害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心身の状況（疾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疾患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障害者の置かれている環境（住環境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建て・集合住宅（１階）・その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差　有・無　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Ｖ　有・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ＥＶ　有・無</w:t>
            </w:r>
          </w:p>
        </w:tc>
      </w:tr>
      <w:tr>
        <w:trPr>
          <w:trHeight w:val="8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当該障害者の利用意向の具体的内容（移動介護）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504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・要する時間等</w:t>
            </w:r>
          </w:p>
        </w:tc>
      </w:tr>
      <w:tr>
        <w:trPr>
          <w:trHeight w:val="3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参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サークル活動、講座参加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娯楽施設（遊園地等）の利用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デパートでの買物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域行事への参加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スポーツ観戦、観劇、音楽鑑賞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気分転換のための散歩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bCs/>
          <w:sz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8"/>
          <w:bdr w:val="single" w:sz="4" w:space="0" w:color="000000"/>
        </w:rPr>
        <w:t>日常生活の状況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Ｐ明朝" w:hAnsi="ＭＳ Ｐ明朝" w:cs="ＭＳ Ｐ明朝" w:eastAsia="ＭＳ Ｐ明朝"/>
          <w:sz w:val="24"/>
        </w:rPr>
        <w:t>日常生活関連動作（身体介護）に関する領域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239"/>
        <w:gridCol w:w="7560"/>
      </w:tblGrid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状　　　　　　　　　　　　況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寝返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き上が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車いす等への移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衣服着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食事行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部介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介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排泄行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部介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介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入浴行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部介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介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移動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屋内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部介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介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移動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屋外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部介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介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整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２、行動障害に関する領域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"/>
        <w:gridCol w:w="1123"/>
        <w:gridCol w:w="5711"/>
      </w:tblGrid>
      <w:tr>
        <w:trPr/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　　　　　　　況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強いこだわり・徘徊・放浪・多動・突発的な行動・パニック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など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安定な行動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</w:rPr>
              <w:t>著し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520"/>
                <w:kern w:val="0"/>
              </w:rPr>
              <w:t>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睡眠・食事・排泄に係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適切行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</w:rPr>
              <w:t>著し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0"/>
                <w:kern w:val="0"/>
              </w:rPr>
              <w:t>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傷、他害行為・破壊的行為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的暴力などの粗暴な行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</w:rPr>
              <w:t>著し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0"/>
                <w:kern w:val="0"/>
              </w:rPr>
              <w:t>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/>
        <w:t>３、コミュニケーション・スキルに関する領域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　　　　　　　況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意思の伝達を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者からの意思伝達を理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、外出に伴う移動介護に関する領域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940"/>
      </w:tblGrid>
      <w:tr>
        <w:trPr>
          <w:trHeight w:val="3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　　　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状　　　　　　　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目的地までの切符を買う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駅名標示・案内板を確認す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正しい交通機関を選んで乗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交通信号の確認をする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買物の際の金銭授受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連絡先の住所、電話番号を言う（書く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ご記入ありがとうございまし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6:00Z</dcterms:created>
  <dc:creator>abeichizoku</dc:creator>
  <dc:description/>
  <cp:keywords/>
  <dc:language>en-US</dc:language>
  <cp:lastModifiedBy>大平 美沙</cp:lastModifiedBy>
  <cp:lastPrinted>2022-10-05T10:38:00Z</cp:lastPrinted>
  <dcterms:modified xsi:type="dcterms:W3CDTF">2025-02-07T02:11:00Z</dcterms:modified>
  <cp:revision>96</cp:revision>
  <dc:subject/>
  <dc:title>勘案事項整理票（居宅生活支援費）</dc:title>
</cp:coreProperties>
</file>