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サービス等利用計画・障害児支援利用計画（セルフプラン①）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2835"/>
        <w:gridCol w:w="1701"/>
        <w:gridCol w:w="2083"/>
        <w:gridCol w:w="894"/>
        <w:gridCol w:w="1189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児童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連絡先電話番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受給者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作成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77"/>
                <w:kern w:val="0"/>
              </w:rPr>
              <w:t>セルフプラン記入</w:t>
            </w:r>
            <w:r>
              <w:rPr>
                <w:rFonts w:ascii="HG丸ｺﾞｼｯｸM-PRO" w:hAnsi="HG丸ｺﾞｼｯｸM-PRO" w:eastAsia="HG丸ｺﾞｼｯｸM-PRO"/>
                <w:spacing w:val="-4"/>
                <w:w w:val="77"/>
                <w:kern w:val="0"/>
              </w:rPr>
              <w:t>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との関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9"/>
      </w:tblGrid>
      <w:tr>
        <w:trPr>
          <w:trHeight w:val="7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希望する生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将来の目標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7.9pt;height:15.9pt" type="#_x0000_t75"/>
                <w:control r:id="rId2" w:name="CheckBox1" w:shapeid="control_shape_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bookmarkStart w:id="0" w:name="_1619518698"/>
            <w:bookmarkEnd w:id="0"/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" o:allowincell="t" style="width:107.9pt;height:15.9pt" type="#_x0000_t75"/>
                <w:control r:id="rId3" w:name="CheckBox2" w:shapeid="control_shape_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" o:allowincell="t" style="width:107.9pt;height:16.4pt" type="#_x0000_t75"/>
                <w:control r:id="rId4" w:name="CheckBox3" w:shapeid="control_shape_2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" o:allowincell="t" style="width:155.9pt;height:19.9pt" type="#_x0000_t75"/>
                <w:control r:id="rId5" w:name="CheckBox4" w:shapeid="control_shape_3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bookmarkStart w:id="1" w:name="_1619518702"/>
            <w:bookmarkEnd w:id="1"/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" o:allowincell="t" style="width:188.9pt;height:19.9pt" type="#_x0000_t75"/>
                <w:control r:id="rId6" w:name="CheckBox5" w:shapeid="control_shape_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5" o:allowincell="t" style="width:133.4pt;height:19.9pt" type="#_x0000_t75"/>
                <w:control r:id="rId7" w:name="CheckBox6" w:shapeid="control_shape_5"/>
              </w:object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由記入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生活の希望や目標、自己実現に向けて取り組みたいことなど</w:t>
      </w:r>
    </w:p>
    <w:p>
      <w:pPr>
        <w:pStyle w:val="Normal"/>
        <w:spacing w:lineRule="atLeast" w:line="240"/>
        <w:jc w:val="left"/>
        <w:rPr/>
      </w:pPr>
      <w:r>
        <w:rPr>
          <w:rFonts w:cs="HG丸ｺﾞｼｯｸM-PRO"/>
        </w:rPr>
        <w:t>◎</w:t>
      </w:r>
      <w:r>
        <w:rPr/>
        <w:t>今後継続したい・利用したいサービス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0"/>
        <w:gridCol w:w="2692"/>
        <w:gridCol w:w="1058"/>
        <w:gridCol w:w="2773"/>
        <w:gridCol w:w="1979"/>
        <w:gridCol w:w="289"/>
        <w:gridCol w:w="2605"/>
      </w:tblGrid>
      <w:tr>
        <w:trPr>
          <w:trHeight w:val="277" w:hRule="atLeast"/>
          <w:cantSplit w:val="true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利用しているサービ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利用している事業所</w:t>
            </w:r>
          </w:p>
        </w:tc>
      </w:tr>
      <w:tr>
        <w:trPr>
          <w:trHeight w:val="467" w:hRule="atLeast"/>
          <w:cantSplit w:val="true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6" o:allowincell="t" style="width:89.4pt;height:15.9pt" type="#_x0000_t75"/>
                <w:control r:id="rId8" w:name="CheckBox7" w:shapeid="control_shape_6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7" o:allowincell="t" style="width:136.4pt;height:15.9pt" type="#_x0000_t75"/>
                <w:control r:id="rId9" w:name="CheckBox8" w:shapeid="control_shape_7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8" o:allowincell="t" style="width:121.4pt;height:16.4pt" type="#_x0000_t75"/>
                <w:control r:id="rId10" w:name="CheckBox9" w:shapeid="control_shape_8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9" o:allowincell="t" style="width:107.9pt;height:16.4pt" type="#_x0000_t75"/>
                <w:control r:id="rId11" w:name="CheckBox10" w:shapeid="control_shape_9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0" o:allowincell="t" style="width:54.4pt;height:15.9pt" type="#_x0000_t75"/>
                <w:control r:id="rId12" w:name="CheckBox11" w:shapeid="control_shape_1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　　　　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の課題・目標</w:t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本人のニーズ</w:t>
            </w:r>
          </w:p>
        </w:tc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1" o:allowincell="t" style="width:202.4pt;height:18.4pt" type="#_x0000_t75"/>
                <w:control r:id="rId13" w:name="CheckBox12" w:shapeid="control_shape_1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2" o:allowincell="t" style="width:119.4pt;height:18.4pt" type="#_x0000_t75"/>
                <w:control r:id="rId14" w:name="CheckBox13" w:shapeid="control_shape_1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3" o:allowincell="t" style="width:202.9pt;height:18.4pt" type="#_x0000_t75"/>
                <w:control r:id="rId15" w:name="CheckBox14" w:shapeid="control_shape_13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4" o:allowincell="t" style="width:211.4pt;height:18.4pt" type="#_x0000_t75"/>
                <w:control r:id="rId16" w:name="CheckBox15" w:shapeid="control_shape_1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5" o:allowincell="t" style="width:215.4pt;height:18.4pt" type="#_x0000_t75"/>
                <w:control r:id="rId17" w:name="CheckBox16" w:shapeid="control_shape_1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6" o:allowincell="t" style="width:107.9pt;height:18.4pt" type="#_x0000_t75"/>
                <w:control r:id="rId18" w:name="CheckBox17" w:shapeid="control_shape_16"/>
              </w:objec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家族のニーズ</w:t>
            </w:r>
          </w:p>
        </w:tc>
        <w:tc>
          <w:tcPr>
            <w:tcW w:w="1493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7" o:allowincell="t" style="width:107.9pt;height:18.4pt" type="#_x0000_t75"/>
                <w:control r:id="rId19" w:name="CheckBox18" w:shapeid="control_shape_17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8" o:allowincell="t" style="width:137.4pt;height:18.4pt" type="#_x0000_t75"/>
                <w:control r:id="rId20" w:name="CheckBox19" w:shapeid="control_shape_18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9" o:allowincell="t" style="width:238.4pt;height:18.4pt" type="#_x0000_t75"/>
                <w:control r:id="rId21" w:name="CheckBox20" w:shapeid="control_shape_19"/>
              </w:object>
            </w:r>
          </w:p>
        </w:tc>
      </w:tr>
      <w:tr>
        <w:trPr>
          <w:trHeight w:val="545" w:hRule="atLeast"/>
          <w:cantSplit w:val="true"/>
        </w:trPr>
        <w:tc>
          <w:tcPr>
            <w:tcW w:w="156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由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今後継続したい・使ってみたいサービス</w:t>
            </w:r>
          </w:p>
        </w:tc>
      </w:tr>
      <w:tr>
        <w:trPr>
          <w:trHeight w:val="41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希望サービス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利用回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目標達成時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開始したい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いたい事業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80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0" o:allowincell="t" style="width:29.9pt;height:15.9pt" type="#_x0000_t75"/>
                <w:control r:id="rId22" w:name="CheckBox34" w:shapeid="control_shape_2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1" o:allowincell="t" style="width:29.9pt;height:15.9pt" type="#_x0000_t75"/>
                <w:control r:id="rId23" w:name="CheckBox35" w:shapeid="control_shape_2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 　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2" o:allowincell="t" style="width:53.9pt;height:17.4pt" type="#_x0000_t75"/>
                <w:control r:id="rId24" w:name="CheckBox21" w:shapeid="control_shape_22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3" o:allowincell="t" style="width:55.4pt;height:16.4pt" type="#_x0000_t75"/>
                <w:control r:id="rId25" w:name="CheckBox22" w:shapeid="control_shape_23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4" o:allowincell="t" style="width:43.9pt;height:18.4pt" type="#_x0000_t75"/>
                <w:control r:id="rId26" w:name="CheckBox23" w:shapeid="control_shape_2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5" o:allowincell="t" style="width:14.9pt;height:18.4pt" type="#_x0000_t75"/>
                <w:control r:id="rId27" w:name="CheckBox24" w:shapeid="control_shape_2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6" o:allowincell="t" style="width:55.9pt;height:16.4pt" type="#_x0000_t75"/>
                <w:control r:id="rId28" w:name="CheckBox25" w:shapeid="control_shape_26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7" o:allowincell="t" style="width:73.4pt;height:14.9pt" type="#_x0000_t75"/>
                <w:control r:id="rId29" w:name="CheckBox26" w:shapeid="control_shape_27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8" o:allowincell="t" style="width:53.4pt;height:18.4pt" type="#_x0000_t75"/>
                <w:control r:id="rId30" w:name="CheckBox27" w:shapeid="control_shape_28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9" o:allowincell="t" style="width:49.4pt;height:18.4pt" type="#_x0000_t75"/>
                <w:control r:id="rId31" w:name="CheckBox28" w:shapeid="control_shape_29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0" o:allowincell="t" style="width:14.9pt;height:18.4pt" type="#_x0000_t75"/>
                <w:control r:id="rId32" w:name="CheckBox29" w:shapeid="control_shape_3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1" o:allowincell="t" style="width:29.9pt;height:15.9pt" type="#_x0000_t75"/>
                <w:control r:id="rId33" w:name="CheckBox341" w:shapeid="control_shape_3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32" o:allowincell="t" style="width:29.9pt;height:15.9pt" type="#_x0000_t75"/>
                <w:control r:id="rId34" w:name="CheckBox351" w:shapeid="control_shape_3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3" o:allowincell="t" style="width:53.9pt;height:16.4pt" type="#_x0000_t75"/>
                <w:control r:id="rId35" w:name="CheckBox211" w:shapeid="control_shape_33"/>
              </w:object>
            </w:r>
            <w:bookmarkStart w:id="2" w:name="_1782026838"/>
            <w:bookmarkEnd w:id="2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4" o:allowincell="t" style="width:55.4pt;height:15.9pt" type="#_x0000_t75"/>
                <w:control r:id="rId36" w:name="CheckBox221" w:shapeid="control_shape_34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5" o:allowincell="t" style="width:43.9pt;height:18.4pt" type="#_x0000_t75"/>
                <w:control r:id="rId37" w:name="CheckBox231" w:shapeid="control_shape_3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36" o:allowincell="t" style="width:14.9pt;height:18.4pt" type="#_x0000_t75"/>
                <w:control r:id="rId38" w:name="CheckBox241" w:shapeid="control_shape_36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7" o:allowincell="t" style="width:55.9pt;height:16.4pt" type="#_x0000_t75"/>
                <w:control r:id="rId39" w:name="CheckBox251" w:shapeid="control_shape_37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8" o:allowincell="t" style="width:73.4pt;height:14.9pt" type="#_x0000_t75"/>
                <w:control r:id="rId40" w:name="CheckBox261" w:shapeid="control_shape_38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9" o:allowincell="t" style="width:53.4pt;height:18.4pt" type="#_x0000_t75"/>
                <w:control r:id="rId41" w:name="CheckBox271" w:shapeid="control_shape_39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0" o:allowincell="t" style="width:49.4pt;height:18.4pt" type="#_x0000_t75"/>
                <w:control r:id="rId42" w:name="CheckBox281" w:shapeid="control_shape_40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1" o:allowincell="t" style="width:14.9pt;height:18.4pt" type="#_x0000_t75"/>
                <w:control r:id="rId43" w:name="CheckBox291" w:shapeid="control_shape_4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2" o:allowincell="t" style="width:29.9pt;height:15.9pt" type="#_x0000_t75"/>
                <w:control r:id="rId44" w:name="CheckBox342" w:shapeid="control_shape_4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3" o:allowincell="t" style="width:29.9pt;height:15.9pt" type="#_x0000_t75"/>
                <w:control r:id="rId45" w:name="CheckBox352" w:shapeid="control_shape_43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4" o:allowincell="t" style="width:53.9pt;height:15.9pt" type="#_x0000_t75"/>
                <w:control r:id="rId46" w:name="CheckBox212" w:shapeid="control_shape_44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5" o:allowincell="t" style="width:55.4pt;height:15.9pt" type="#_x0000_t75"/>
                <w:control r:id="rId47" w:name="CheckBox222" w:shapeid="control_shape_45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6" o:allowincell="t" style="width:43.9pt;height:18.4pt" type="#_x0000_t75"/>
                <w:control r:id="rId48" w:name="CheckBox232" w:shapeid="control_shape_46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7" o:allowincell="t" style="width:14.9pt;height:18.4pt" type="#_x0000_t75"/>
                <w:control r:id="rId49" w:name="CheckBox242" w:shapeid="control_shape_47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8" o:allowincell="t" style="width:55.9pt;height:16.4pt" type="#_x0000_t75"/>
                <w:control r:id="rId50" w:name="CheckBox252" w:shapeid="control_shape_48"/>
              </w:object>
            </w:r>
            <w:bookmarkStart w:id="3" w:name="_1619518750"/>
            <w:bookmarkEnd w:id="3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9" o:allowincell="t" style="width:73.4pt;height:14.9pt" type="#_x0000_t75"/>
                <w:control r:id="rId51" w:name="CheckBox262" w:shapeid="control_shape_49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0" o:allowincell="t" style="width:53.4pt;height:18.4pt" type="#_x0000_t75"/>
                <w:control r:id="rId52" w:name="CheckBox272" w:shapeid="control_shape_50"/>
              </w:object>
            </w:r>
            <w:bookmarkStart w:id="4" w:name="_1619518752"/>
            <w:bookmarkEnd w:id="4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1" o:allowincell="t" style="width:49.4pt;height:18.4pt" type="#_x0000_t75"/>
                <w:control r:id="rId53" w:name="CheckBox282" w:shapeid="control_shape_51"/>
              </w:object>
            </w:r>
            <w:bookmarkStart w:id="5" w:name="_1619518753"/>
            <w:bookmarkEnd w:id="5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2" o:allowincell="t" style="width:14.9pt;height:18.4pt" type="#_x0000_t75"/>
                <w:control r:id="rId54" w:name="CheckBox292" w:shapeid="control_shape_5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理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障がい児支援係担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サービス等利用計画</w:t>
      </w:r>
      <w:r>
        <w:rPr/>
        <w:t>（セルフプラン②）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4"/>
        <w:gridCol w:w="1644"/>
        <w:gridCol w:w="1644"/>
        <w:gridCol w:w="1644"/>
        <w:gridCol w:w="1644"/>
        <w:gridCol w:w="1644"/>
        <w:gridCol w:w="1644"/>
        <w:gridCol w:w="3092"/>
      </w:tblGrid>
      <w:tr>
        <w:trPr>
          <w:trHeight w:val="38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週単位以外のサービ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3" o:allowincell="t" style="width:63.9pt;height:15.9pt" type="#_x0000_t75"/>
                <w:control r:id="rId55" w:name="CheckBox30" w:shapeid="control_shape_53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4" o:allowincell="t" style="width:84.9pt;height:15.9pt" type="#_x0000_t75"/>
                <w:control r:id="rId56" w:name="CheckBox31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5" o:allowincell="t" style="width:62.9pt;height:15.9pt" type="#_x0000_t75"/>
                <w:control r:id="rId57" w:name="CheckBox32" w:shapeid="control_shape_55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6" o:allowincell="t" style="width:107.9pt;height:15.9pt" type="#_x0000_t75"/>
                <w:control r:id="rId58" w:name="CheckBox33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週間計画表</w:t>
      </w:r>
    </w:p>
    <w:sectPr>
      <w:type w:val="nextPage"/>
      <w:pgSz w:orient="landscape" w:w="16838" w:h="11906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1:00Z</dcterms:created>
  <dc:creator>masteruser</dc:creator>
  <dc:description/>
  <cp:keywords/>
  <dc:language>en-US</dc:language>
  <cp:lastModifiedBy>大平 美沙</cp:lastModifiedBy>
  <cp:lastPrinted>2015-02-09T11:40:00Z</cp:lastPrinted>
  <dcterms:modified xsi:type="dcterms:W3CDTF">2025-02-07T02:31:00Z</dcterms:modified>
  <cp:revision>4</cp:revision>
  <dc:subject/>
  <dc:title/>
</cp:coreProperties>
</file>