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"/>
          <w:kern w:val="0"/>
          <w:sz w:val="28"/>
          <w:szCs w:val="28"/>
        </w:rPr>
        <w:t>補聴器取扱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657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953"/>
      </w:tblGrid>
      <w:tr>
        <w:trPr>
          <w:trHeight w:val="2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ﾎﾟｹｯﾄ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かけ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重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ﾎﾟｹｯﾄ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かけ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あな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ﾚﾃﾞｨﾒｲﾄ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ｵｰﾀﾞｰﾒｲﾄ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ﾎﾟｹｯﾄ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眼鏡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>奥村　竜太</dc:creator>
  <dc:description/>
  <cp:keywords/>
  <dc:language>en-US</dc:language>
  <cp:lastModifiedBy>masteruser</cp:lastModifiedBy>
  <cp:lastPrinted>2006-10-24T09:10:00Z</cp:lastPrinted>
  <dcterms:modified xsi:type="dcterms:W3CDTF">2014-08-14T01:51:00Z</dcterms:modified>
  <cp:revision>28</cp:revision>
  <dc:subject/>
  <dc:title>義肢製作設備等調書</dc:title>
</cp:coreProperties>
</file>