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板橋区高齢者見守りキーホルダー登録申請書兼変更申請書</w:t>
      </w:r>
    </w:p>
    <w:p>
      <w:pPr>
        <w:pStyle w:val="Normal"/>
        <w:snapToGrid w:val="false"/>
        <w:spacing w:lineRule="exact" w:line="160"/>
        <w:jc w:val="left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新規・変更　　　年　　　月　　　日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東京都板橋区長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snapToGrid w:val="false"/>
        <w:spacing w:lineRule="auto" w:line="3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下記の情報を本事業の目的に基づき、おとしより相談センター（地域包括支援センター）、警察署、消防署、医療機関、民生委員等に対し、情報提供することに同意のうえ申請します。また、情報提供について、事前に緊急連絡先の方の了承を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利用者（本人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993"/>
        <w:gridCol w:w="70"/>
        <w:gridCol w:w="4324"/>
      </w:tblGrid>
      <w:tr>
        <w:trPr>
          <w:trHeight w:val="60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 ・ 大 ・ 昭 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板橋区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　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認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未申請　　２ 申請中　　　３ 非該当　　　４ 要支援（　　　）　５　要介護（　　　）</w:t>
            </w:r>
          </w:p>
        </w:tc>
      </w:tr>
      <w:tr>
        <w:trPr>
          <w:trHeight w:val="4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ケアマネージャー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なしの場合、記入不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：　　　　　　　　　　　　担当者：　　　　　　　電話：</w:t>
            </w:r>
          </w:p>
        </w:tc>
      </w:tr>
    </w:tbl>
    <w:p>
      <w:pPr>
        <w:pStyle w:val="Normal"/>
        <w:snapToGrid w:val="false"/>
        <w:spacing w:lineRule="auto" w:line="300"/>
        <w:ind w:firstLine="6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緊急連絡先（最低１か所の登録が必須です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緊急連絡先として登録することについて、緊急連絡先の同意が必要です</w:t>
      </w:r>
      <w:r>
        <w:rPr/>
        <w:t>。</w:t>
      </w:r>
    </w:p>
    <w:tbl>
      <w:tblPr>
        <w:tblW w:w="102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849"/>
        <w:gridCol w:w="2977"/>
        <w:gridCol w:w="2979"/>
      </w:tblGrid>
      <w:tr>
        <w:trPr>
          <w:trHeight w:val="944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続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氏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（　　　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：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として登録することに同意を得たら☑をしてください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同意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□</w:t>
            </w:r>
          </w:p>
        </w:tc>
      </w:tr>
      <w:tr>
        <w:trPr>
          <w:trHeight w:val="91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２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続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氏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：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として登録することに同意を得たら☑をしてください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同意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□</w:t>
            </w:r>
          </w:p>
        </w:tc>
      </w:tr>
      <w:tr>
        <w:trPr>
          <w:trHeight w:val="7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医療情報（任意）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  <w:gridCol w:w="3686"/>
      </w:tblGrid>
      <w:tr>
        <w:trPr>
          <w:trHeight w:val="41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かりつ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関①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病院（　　　　　　　科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かりつ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関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病院（　　　　　　　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病気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服薬・治療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認知症による徘徊あり等）</w:t>
            </w:r>
          </w:p>
        </w:tc>
      </w:tr>
    </w:tbl>
    <w:p>
      <w:pPr>
        <w:pStyle w:val="Normal"/>
        <w:snapToGrid w:val="false"/>
        <w:spacing w:lineRule="auto" w:line="300"/>
        <w:ind w:firstLine="6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申請者（申請者が利用者本人の場合は記入不要です）</w:t>
      </w:r>
    </w:p>
    <w:tbl>
      <w:tblPr>
        <w:tblW w:w="101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3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  名：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</w:tc>
      </w:tr>
      <w:tr>
        <w:trPr>
          <w:trHeight w:val="50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019175</wp:posOffset>
                </wp:positionV>
                <wp:extent cx="4772025" cy="33782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337680"/>
                          <a:chOff x="0" y="0"/>
                          <a:chExt cx="4772160" cy="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216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登録番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5040" y="3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80.25pt;width:375.75pt;height:26.6pt" coordorigin="3033,1605" coordsize="7515,532">
                <v:roundrect id="shape_0" fillcolor="white" stroked="t" o:allowincell="f" style="position:absolute;left:3033;top:1605;width:7514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登録番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25;top:21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902970</wp:posOffset>
                </wp:positionV>
                <wp:extent cx="73723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71.1pt;width:580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6615</wp:posOffset>
                </wp:positionH>
                <wp:positionV relativeFrom="paragraph">
                  <wp:posOffset>817245</wp:posOffset>
                </wp:positionV>
                <wp:extent cx="2378075" cy="178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センター処理欄（以下は記入しない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05pt;mso-wrap-distance-left:9.05pt;mso-wrap-distance-right:9.05pt;mso-wrap-distance-top:0pt;mso-wrap-distance-bottom:0pt;margin-top:64.35pt;mso-position-vertical-relative:text;margin-left:16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センター処理欄（以下は記入しないでください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26695</wp:posOffset>
                </wp:positionV>
                <wp:extent cx="1410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7.85pt;width:1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7620</wp:posOffset>
                </wp:positionV>
                <wp:extent cx="1428750" cy="1316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　　　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3.65pt;mso-wrap-distance-left:9.05pt;mso-wrap-distance-right:9.05pt;mso-wrap-distance-top:0pt;mso-wrap-distance-bottom:0pt;margin-top:0.6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　　　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188595</wp:posOffset>
                </wp:positionV>
                <wp:extent cx="4772025" cy="305435"/>
                <wp:effectExtent l="1079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305280"/>
                          <a:chOff x="0" y="0"/>
                          <a:chExt cx="47721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21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後の番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4320" y="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4.85pt;width:375.75pt;height:24.05pt" coordorigin="3033,297" coordsize="7515,481">
                <v:roundrect id="shape_0" fillcolor="white" stroked="t" o:allowincell="f" style="position:absolute;left:3033;top:297;width:751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変更後の番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5024;top:297;width:1;height:4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4749165" cy="541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  <w:gridCol w:w="992"/>
                              <w:gridCol w:w="141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　　　　　）おとしより相談センタ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おとしより保健福祉センタ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2.6pt;mso-wrap-distance-left:7.1pt;mso-wrap-distance-right:0pt;mso-wrap-distance-top:0pt;mso-wrap-distance-bottom:0pt;margin-top:9.5pt;mso-position-vertical-relative:text;margin-left:1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  <w:gridCol w:w="992"/>
                        <w:gridCol w:w="141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　　　　　）おとしより相談センタ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おとしより保健福祉センタ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8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40" w:top="454" w:footer="227" w:bottom="28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567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１号（第４条及び第５条関係）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4:00Z</dcterms:created>
  <dc:creator>ki-oto-sien</dc:creator>
  <dc:description/>
  <cp:keywords/>
  <dc:language>en-US</dc:language>
  <cp:lastModifiedBy>堀江 雅典</cp:lastModifiedBy>
  <cp:lastPrinted>2016-10-20T16:22:00Z</cp:lastPrinted>
  <dcterms:modified xsi:type="dcterms:W3CDTF">2016-10-27T05:04:00Z</dcterms:modified>
  <cp:revision>6</cp:revision>
  <dc:subject/>
  <dc:title>個人情報の提供に関する同意書</dc:title>
</cp:coreProperties>
</file>