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　→　保険者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過誤申立書総括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　年　　　月　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519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282"/>
      </w:tblGrid>
      <w:tr>
        <w:trPr>
          <w:trHeight w:val="67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称</w:t>
            </w:r>
          </w:p>
        </w:tc>
        <w:tc>
          <w:tcPr>
            <w:tcW w:w="3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3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93"/>
        <w:gridCol w:w="2767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誤申立書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計欄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枚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161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理方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するほうに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、　同月過誤　　（差額調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、　通常過誤　　（取り下げ）</w:t>
            </w:r>
          </w:p>
        </w:tc>
      </w:tr>
      <w:tr>
        <w:trPr>
          <w:trHeight w:val="161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請求年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同月過誤を希望する場合は必ず記入する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年　　　　月審査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96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提出先）　〒１７３－８５０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板橋区板橋２丁目６６番１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板橋区役所健康生きがい部介護保険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　話）０３－３５７９－２３５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）給付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4:06:00Z</dcterms:created>
  <dc:creator>ki-kyufu</dc:creator>
  <dc:description/>
  <cp:keywords/>
  <dc:language>en-US</dc:language>
  <cp:lastModifiedBy>米谷 悟</cp:lastModifiedBy>
  <cp:lastPrinted>2008-03-13T15:53:00Z</cp:lastPrinted>
  <dcterms:modified xsi:type="dcterms:W3CDTF">2019-04-09T06:24:00Z</dcterms:modified>
  <cp:revision>8</cp:revision>
  <dc:subject/>
  <dc:title>事業所　→　保険者</dc:title>
</cp:coreProperties>
</file>