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" w:right="-1" w:hanging="26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spacing w:lineRule="exact" w:line="320"/>
        <w:ind w:left="94" w:hanging="340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  <w:t>★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申込期限：令和７年８月６日（水）必着</w:t>
      </w:r>
    </w:p>
    <w:p>
      <w:pPr>
        <w:pStyle w:val="Normal"/>
        <w:spacing w:lineRule="exact" w:line="320"/>
        <w:ind w:left="93" w:hanging="339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ind w:right="142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76835</wp:posOffset>
                </wp:positionV>
                <wp:extent cx="6327775" cy="751205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75121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6.05pt;width:498.2pt;height:591.45pt;mso-wrap-style:none;v-text-anchor:middle">
                <v:fill o:detectmouseclick="t" type="solid" color2="black" opacity="0"/>
                <v:stroke color="#1f4d78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76835</wp:posOffset>
                </wp:positionV>
                <wp:extent cx="6327140" cy="967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967105"/>
                        </a:xfrm>
                        <a:prstGeom prst="rect"/>
                        <a:solidFill>
                          <a:srgbClr val="1F4D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41" w:hanging="387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1" w:hanging="387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　【申込み先】板橋区役所 介護保険課施設整備・事業者指定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1" w:hanging="387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　　　　　　　　　　　　　　　　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pacing w:val="42"/>
                                <w:kern w:val="0"/>
                                <w:sz w:val="28"/>
                                <w:szCs w:val="28"/>
                              </w:rPr>
                              <w:t>電話番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03-3579-225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36" w:firstLine="4200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　　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ＦＡＸ番号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03-3579-340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92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D78" style="position:absolute;rotation:-0;width:498.2pt;height:76.15pt;mso-wrap-distance-left:9.05pt;mso-wrap-distance-right:9.05pt;mso-wrap-distance-top:0pt;mso-wrap-distance-bottom:0pt;margin-top:6.05pt;mso-position-vertical-relative:text;margin-left:-1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left="141" w:hanging="387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141" w:hanging="387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32"/>
                          <w:szCs w:val="32"/>
                        </w:rPr>
                        <w:t>　【申込み先】板橋区役所 介護保険課施設整備・事業者指定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41" w:hanging="387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32"/>
                          <w:szCs w:val="32"/>
                        </w:rPr>
                        <w:t xml:space="preserve">　　　　　　　　　　　　　　　　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pacing w:val="42"/>
                          <w:kern w:val="0"/>
                          <w:sz w:val="28"/>
                          <w:szCs w:val="28"/>
                        </w:rPr>
                        <w:t>電話番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kern w:val="0"/>
                          <w:sz w:val="28"/>
                          <w:szCs w:val="28"/>
                        </w:rPr>
                        <w:t>号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8"/>
                          <w:szCs w:val="28"/>
                        </w:rPr>
                        <w:t>03-3579-2253</w:t>
                      </w:r>
                    </w:p>
                    <w:p>
                      <w:pPr>
                        <w:pStyle w:val="Normal"/>
                        <w:spacing w:lineRule="exact" w:line="320"/>
                        <w:ind w:left="-36" w:firstLine="4200"/>
                        <w:rPr>
                          <w:rFonts w:ascii="ＭＳ 明朝;MS Mincho" w:hAnsi="ＭＳ 明朝;MS Mincho" w:cs="ＭＳ 明朝;MS Mincho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szCs w:val="28"/>
                        </w:rPr>
                        <w:t xml:space="preserve">　　 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kern w:val="0"/>
                          <w:sz w:val="28"/>
                          <w:szCs w:val="28"/>
                        </w:rPr>
                        <w:t>ＦＡＸ番号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8"/>
                          <w:szCs w:val="28"/>
                        </w:rPr>
                        <w:t>03-3579-3402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92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142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exact" w:line="480"/>
        <w:ind w:right="142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exact" w:line="480"/>
        <w:ind w:right="1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exact" w:line="480"/>
        <w:ind w:right="1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申　込　書</w:t>
      </w:r>
    </w:p>
    <w:p>
      <w:pPr>
        <w:pStyle w:val="Normal"/>
        <w:spacing w:lineRule="exact" w:line="480"/>
        <w:ind w:right="1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板橋区介護に関する入門的研修の受講の申込み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65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ふりがな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pacing w:val="321"/>
                <w:kern w:val="0"/>
                <w:sz w:val="32"/>
                <w:szCs w:val="32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32"/>
                <w:szCs w:val="32"/>
              </w:rPr>
              <w:t>名</w:t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生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（　　　歳）</w:t>
            </w:r>
          </w:p>
        </w:tc>
      </w:tr>
      <w:tr>
        <w:trPr>
          <w:trHeight w:val="127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pacing w:val="321"/>
                <w:kern w:val="0"/>
                <w:sz w:val="32"/>
                <w:szCs w:val="32"/>
              </w:rPr>
              <w:t>住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32"/>
                <w:szCs w:val="32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本研修は何を見て申込みましたか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会チラシ　□ 広報いたばし　□ ホームペー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1402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板橋区生活援助ヘルパー資格の有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（　　　　年　取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</w:tbl>
    <w:p>
      <w:pPr>
        <w:pStyle w:val="Normal"/>
        <w:spacing w:lineRule="exact" w:line="100"/>
        <w:ind w:firstLine="289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本研修は抽選制です、当選された方へのみ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令和７年８月２１日（木）</w:t>
      </w:r>
      <w:r>
        <w:rPr>
          <w:rFonts w:ascii="ＭＳ 明朝;MS Mincho" w:hAnsi="ＭＳ 明朝;MS Mincho" w:cs="ＭＳ 明朝;MS Mincho"/>
          <w:sz w:val="22"/>
        </w:rPr>
        <w:t>までに受講決定通知書を送付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u w:val="single"/>
        </w:rPr>
      </w:r>
    </w:p>
    <w:sectPr>
      <w:type w:val="nextPage"/>
      <w:pgSz w:w="11906" w:h="16838"/>
      <w:pgMar w:left="1361" w:right="136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39:00Z</dcterms:created>
  <dc:creator>板橋区</dc:creator>
  <dc:description/>
  <cp:keywords/>
  <dc:language>en-US</dc:language>
  <cp:lastModifiedBy>岡崎 信夫</cp:lastModifiedBy>
  <cp:lastPrinted>2021-11-05T08:59:00Z</cp:lastPrinted>
  <dcterms:modified xsi:type="dcterms:W3CDTF">2025-06-25T05:46:00Z</dcterms:modified>
  <cp:revision>62</cp:revision>
  <dc:subject/>
  <dc:title/>
</cp:coreProperties>
</file>