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ind w:firstLine="363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color w:val="000000"/>
          <w:sz w:val="24"/>
        </w:rPr>
        <w:t>様式１５　施設整備計画書（様式例）</w:t>
      </w:r>
    </w:p>
    <w:p>
      <w:pPr>
        <w:pStyle w:val="Normal"/>
        <w:overflowPunct w:val="false"/>
        <w:ind w:firstLine="363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tbl>
      <w:tblPr>
        <w:tblW w:w="88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99"/>
      </w:tblGrid>
      <w:tr>
        <w:trPr>
          <w:trHeight w:val="12024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施　設　整　備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計　画　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社会福祉法人〇〇会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１　施設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２　経営主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３　設置場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４　定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５　敷地の面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６　規模及び構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１階床面積　　　　　　　　　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　　２階床面積　　　　　　　　　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延べ床面積　　　　　　　　　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７　配置図及び平面図　　　別紙のとお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８　用地取得計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（１）収入　　　　　　　　　　　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〇〇区（市町村）補助金　　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自己資金　　　　　　　　　　　　　　　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（２）支出　　　　　　　　　　　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土地購入費　　　　　　　　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９　施設整備資金計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（１）収入　　　　　　　　　　　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　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国・都補助金　　　　　　　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〇〇区（市町村）補助金　　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独立行政法人福祉医療機構借入金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自己資金　　　　　　　　　　　　　　　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（２）支出　　　　　　　　　　　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建設工事費　　　　　　　　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　　　初度調弁費　　　　　　　　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　　　設計監理費　　　　　　　　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>10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工事予定期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（１）着工年月日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CN"/>
              </w:rPr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令和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（２）竣工年月日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令和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TW"/>
              </w:rPr>
              <w:t>11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施設事業開始予定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  <w:tab/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令和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年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月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日</w:t>
            </w:r>
          </w:p>
        </w:tc>
      </w:tr>
    </w:tbl>
    <w:p>
      <w:pPr>
        <w:pStyle w:val="Normal"/>
        <w:overflowPunct w:val="false"/>
        <w:ind w:firstLine="364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color w:val="000000"/>
          <w:sz w:val="18"/>
          <w:szCs w:val="18"/>
        </w:rPr>
        <w:t>（注）上記項目にないものは、適宜加えること。</w:t>
      </w:r>
      <w:r>
        <w:br w:type="page"/>
      </w:r>
    </w:p>
    <w:p>
      <w:pPr>
        <w:pStyle w:val="Normal"/>
        <w:overflowPunct w:val="false"/>
        <w:ind w:firstLine="363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color w:val="000000"/>
          <w:sz w:val="24"/>
        </w:rPr>
        <w:t>様式１５　施設整備計画書</w:t>
      </w:r>
    </w:p>
    <w:p>
      <w:pPr>
        <w:pStyle w:val="Normal"/>
        <w:overflowPunct w:val="false"/>
        <w:ind w:firstLine="363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  <w:lang w:eastAsia="en-US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3405</wp:posOffset>
                </wp:positionH>
                <wp:positionV relativeFrom="paragraph">
                  <wp:posOffset>-520700</wp:posOffset>
                </wp:positionV>
                <wp:extent cx="15240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新築の場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45.15pt;margin-top:-41pt;width:119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新築の場合）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square"/>
                <w10:wrap type="none"/>
              </v:roundrect>
            </w:pict>
          </mc:Fallback>
        </mc:AlternateContent>
      </w:r>
    </w:p>
    <w:tbl>
      <w:tblPr>
        <w:tblW w:w="88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99"/>
      </w:tblGrid>
      <w:tr>
        <w:trPr>
          <w:trHeight w:val="12024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施　設　整　備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計　画　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社会福祉法人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  <w:lang w:eastAsia="zh-CN"/>
              </w:rPr>
              <w:t>〇〇会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sz w:val="24"/>
                <w:lang w:eastAsia="zh-CN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１　施設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名称　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（仮称）特別養護老人ホーム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○○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２　経営主体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社会福祉法人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３　設置場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東京都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板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区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△△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丁目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番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４　定員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特別養護老人ホーム</w:t>
            </w: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150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名、老人短期入所</w:t>
            </w: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15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５　敷地の面積　　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●●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．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058160</wp:posOffset>
                      </wp:positionH>
                      <wp:positionV relativeFrom="paragraph">
                        <wp:posOffset>-6350</wp:posOffset>
                      </wp:positionV>
                      <wp:extent cx="2435860" cy="526415"/>
                      <wp:effectExtent l="253365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5760" cy="526320"/>
                              </a:xfrm>
                              <a:prstGeom prst="wedgeRoundRectCallout">
                                <a:avLst>
                                  <a:gd name="adj1" fmla="val -59671"/>
                                  <a:gd name="adj2" fmla="val 22375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建物の構造等が、施設整備費補助の内容と一致しているか。</w:t>
                                  </w:r>
                                </w:p>
                              </w:txbxContent>
                            </wps:txbx>
                            <wps:bodyPr lIns="74160" rIns="74160" tIns="738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240.8pt;margin-top:-0.5pt;width:191.75pt;height:41.4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建物の構造等が、施設整備費補助の内容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６　規模及び構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１階床面積　　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●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．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  <w:lang w:eastAsia="zh-TW"/>
              </w:rPr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　　２階床面積　　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  <w:lang w:eastAsia="zh-TW"/>
              </w:rPr>
              <w:t>●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  <w:lang w:eastAsia="zh-TW"/>
              </w:rPr>
              <w:t>．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  <w:lang w:eastAsia="zh-TW"/>
              </w:rPr>
              <w:t>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  <w:lang w:eastAsia="zh-TW"/>
              </w:rPr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　　３階床面積　　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  <w:lang w:eastAsia="zh-TW"/>
              </w:rPr>
              <w:t>●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  <w:lang w:eastAsia="zh-TW"/>
              </w:rPr>
              <w:t>．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  <w:lang w:eastAsia="zh-TW"/>
              </w:rPr>
              <w:t>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  <w:lang w:eastAsia="zh-TW"/>
              </w:rPr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　　４階床面積　　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  <w:lang w:eastAsia="zh-TW"/>
              </w:rPr>
              <w:t>●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  <w:lang w:eastAsia="zh-TW"/>
              </w:rPr>
              <w:t>．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  <w:lang w:eastAsia="zh-TW"/>
              </w:rPr>
              <w:t>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  <w:lang w:eastAsia="zh-TW"/>
              </w:rPr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５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階床面積　　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●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．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  <w:lang w:eastAsia="zh-TW"/>
              </w:rPr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延べ床面積　　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●●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．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●●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７　配置図及び平面図　　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別紙のとお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-6350</wp:posOffset>
                      </wp:positionV>
                      <wp:extent cx="2057400" cy="570865"/>
                      <wp:effectExtent l="224155" t="5715" r="82550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70960"/>
                              </a:xfrm>
                              <a:prstGeom prst="wedgeRoundRectCallout">
                                <a:avLst>
                                  <a:gd name="adj1" fmla="val -60060"/>
                                  <a:gd name="adj2" fmla="val 4388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資金計画が、施設整備費補助の内示や借入金受理証、見積書等の金額と一致しているか。</w:t>
                                  </w:r>
                                </w:p>
                              </w:txbxContent>
                            </wps:txbx>
                            <wps:bodyPr lIns="74160" rIns="74160" tIns="738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46.1pt;margin-top:-0.5pt;width:161.95pt;height:44.9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資金計画が、施設整備費補助の内示や借入金受理証、見積書等の金額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８　用地取得計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　　　寄附による取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９　施設整備資金計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（１）収入　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　　　　　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１，６００，５００，０００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国・都補助金　　　　　　　　　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　６００，０００，０００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〇〇区（市町村）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補助金　　　　　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４４５，０００，０００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独立行政法人福祉医療機構借入金　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５５５，０００，０００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自己資金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（寄附金）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  <w:lang w:eastAsia="zh-TW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　　　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５００，０００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（２）支出　　　　　　　　　　　　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１，６００，５００，０００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建設工事費　　　　　　　　　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１，４００，０００，０００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初度調弁費　　　　　　　　　　　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１５０，０００，０００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設計監理費　　　　　　　　　　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  <w:lang w:eastAsia="zh-TW"/>
              </w:rPr>
              <w:t>　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５０，５００，０００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>10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工事予定期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（１）着工年月日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CN"/>
              </w:rPr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令和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  <w:lang w:eastAsia="zh-CN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  <w:lang w:eastAsia="zh-CN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  <w:lang w:eastAsia="zh-CN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（２）竣工年月日　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令和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  <w:lang w:eastAsia="zh-CN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  <w:lang w:eastAsia="zh-CN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  <w:lang w:eastAsia="zh-CN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TW"/>
              </w:rPr>
              <w:t>11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施設事業開始予定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  <w:tab/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令和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  <w:lang w:eastAsia="zh-CN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  <w:lang w:eastAsia="zh-CN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  <w:lang w:eastAsia="zh-CN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ＭＳ 明朝;MS Mincho"/>
                <w:color w:val="0000FF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</w:r>
          </w:p>
        </w:tc>
      </w:tr>
    </w:tbl>
    <w:p>
      <w:pPr>
        <w:pStyle w:val="Normal"/>
        <w:overflowPunct w:val="false"/>
        <w:ind w:firstLine="364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color w:val="000000"/>
          <w:sz w:val="18"/>
          <w:szCs w:val="18"/>
        </w:rPr>
        <w:t>（注）上記項目にないものは、適宜加えること。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z w:val="24"/>
          <w:szCs w:val="18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z w:val="24"/>
          <w:szCs w:val="18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92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538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Normal"/>
      <w:autoSpaceDE w:val="false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0">
    <w:name w:val="WW8Num1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1">
    <w:name w:val="WW8Num1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2">
    <w:name w:val="WW8Num1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3">
    <w:name w:val="WW8Num1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4">
    <w:name w:val="WW8Num1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5">
    <w:name w:val="WW8Num1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6">
    <w:name w:val="WW8Num1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7">
    <w:name w:val="WW8Num1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8">
    <w:name w:val="WW8Num1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1">
    <w:name w:val="WW8Num1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0">
    <w:name w:val="WW8Num2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1">
    <w:name w:val="WW8Num2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2">
    <w:name w:val="WW8Num2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3">
    <w:name w:val="WW8Num2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4">
    <w:name w:val="WW8Num2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5">
    <w:name w:val="WW8Num2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6">
    <w:name w:val="WW8Num2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7">
    <w:name w:val="WW8Num2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8">
    <w:name w:val="WW8Num2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0">
    <w:name w:val="WW8Num2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1">
    <w:name w:val="WW8Num2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2">
    <w:name w:val="WW8Num2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3">
    <w:name w:val="WW8Num2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4">
    <w:name w:val="WW8Num2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5">
    <w:name w:val="WW8Num2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6">
    <w:name w:val="WW8Num2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7">
    <w:name w:val="WW8Num2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8">
    <w:name w:val="WW8Num2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EndnoteCharacters">
    <w:name w:val="Endnote Characters"/>
    <w:qFormat/>
    <w:rPr>
      <w:rFonts w:ascii="Century" w:hAnsi="Century" w:eastAsia="ＭＳ 明朝;MS Mincho" w:cs="Times New Roman"/>
      <w:color w:val="auto"/>
      <w:kern w:val="2"/>
      <w:sz w:val="21"/>
      <w:szCs w:val="24"/>
      <w:vertAlign w:val="superscript"/>
      <w:lang w:val="en-US" w:eastAsia="ja-JP" w:bidi="ar-SA"/>
    </w:rPr>
  </w:style>
  <w:style w:type="character" w:styleId="FootnoteCharacters">
    <w:name w:val="Footnote Characters"/>
    <w:qFormat/>
    <w:rPr>
      <w:rFonts w:ascii="Century" w:hAnsi="Century" w:eastAsia="ＭＳ 明朝;MS Mincho" w:cs="Times New Roman"/>
      <w:color w:val="auto"/>
      <w:kern w:val="2"/>
      <w:sz w:val="21"/>
      <w:szCs w:val="24"/>
      <w:vertAlign w:val="superscript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1"/>
      <w:szCs w:val="24"/>
      <w:u w:val="single"/>
      <w:lang w:val="en-US" w:eastAsia="ja-JP" w:bidi="ar-SA"/>
    </w:rPr>
  </w:style>
  <w:style w:type="character" w:styleId="StrongEmphasis">
    <w:name w:val="Strong"/>
    <w:qFormat/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note">
    <w:name w:val="Footnote Text"/>
    <w:basedOn w:val="Normal"/>
    <w:pPr>
      <w:widowControl w:val="false"/>
      <w:bidi w:val="0"/>
      <w:snapToGrid w:val="false"/>
      <w:jc w:val="lef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一太郎"/>
    <w:qFormat/>
    <w:pPr>
      <w:widowControl w:val="false"/>
      <w:suppressAutoHyphens w:val="tru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10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7:49:00Z</dcterms:created>
  <dc:creator>TAIMSuser</dc:creator>
  <dc:description/>
  <cp:keywords/>
  <dc:language>en-US</dc:language>
  <cp:lastModifiedBy>安東 賢四郎</cp:lastModifiedBy>
  <cp:lastPrinted>2018-02-20T19:05:00Z</cp:lastPrinted>
  <dcterms:modified xsi:type="dcterms:W3CDTF">2025-06-01T23:59:00Z</dcterms:modified>
  <cp:revision>5</cp:revision>
  <dc:subject/>
  <dc:title>　様式２０　建設計画書例</dc:title>
</cp:coreProperties>
</file>