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z w:val="24"/>
        </w:rPr>
        <w:t>１９</w:t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sz w:val="24"/>
        </w:rPr>
        <w:t>施設長</w:t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08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の施設長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3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3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z w:val="24"/>
        </w:rPr>
        <w:t>１９</w:t>
      </w:r>
      <w:r>
        <w:rPr>
          <w:rFonts w:ascii="Times New Roman" w:hAnsi="Times New Roman" w:cs="ＭＳ 明朝;MS Mincho"/>
          <w:color w:val="00000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08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の施設長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東京都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町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丁目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sz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</w:rPr>
              <w:t>　実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1:27:00Z</dcterms:modified>
  <cp:revision>2</cp:revision>
  <dc:subject/>
  <dc:title>目　　　　　次</dc:title>
</cp:coreProperties>
</file>