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firstLine="2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様式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１９</w:t>
      </w: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　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施設長</w:t>
      </w: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就任承諾書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（様式例）</w:t>
      </w:r>
    </w:p>
    <w:p>
      <w:pPr>
        <w:pStyle w:val="Normal"/>
        <w:overflowPunct w:val="false"/>
        <w:ind w:firstLine="24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9"/>
      </w:tblGrid>
      <w:tr>
        <w:trPr>
          <w:trHeight w:val="1084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の施設長に就任することを承諾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　　氏　名　　　　　　　　　　　　実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　　　　設立代表者　〇〇〇〇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18"/>
          <w:szCs w:val="18"/>
        </w:rPr>
        <w:t>（注２）申請時に他の仕事に就いている場合、施設開設時までに退職する旨の確約書も添付する。</w:t>
      </w:r>
      <w:r>
        <w:br w:type="page"/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  <w:szCs w:val="18"/>
          <w:lang w:eastAsia="zh-TW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  <w:szCs w:val="18"/>
          <w:lang w:eastAsia="zh-TW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-53975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1.6pt;margin-top:-42.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-295910</wp:posOffset>
                </wp:positionV>
                <wp:extent cx="2355850" cy="899160"/>
                <wp:effectExtent l="5080" t="5080" r="606425" b="199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899280"/>
                        </a:xfrm>
                        <a:prstGeom prst="wedgeRoundRectCallout">
                          <a:avLst>
                            <a:gd name="adj1" fmla="val -41861"/>
                            <a:gd name="adj2" fmla="val 711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本承諾書には、施設長資格要件取得状況がわかる関係書類（写）を添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申請時に他の仕事に就いている場合、施設開設時までに退職する旨の確約書を添付す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90.8pt;margin-top:-23.3pt;width:185.45pt;height:7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3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本承諾書には、施設長資格要件取得状況がわかる関係書類（写）を添付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3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申請時に他の仕事に就いている場合、施設開設時までに退職する旨の確約書を添付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様式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１９</w:t>
      </w: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　施設長就任承諾書</w:t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</w:t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9"/>
      </w:tblGrid>
      <w:tr>
        <w:trPr>
          <w:trHeight w:val="1084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の施設長に就任することを承諾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51100</wp:posOffset>
                      </wp:positionH>
                      <wp:positionV relativeFrom="paragraph">
                        <wp:posOffset>-4445</wp:posOffset>
                      </wp:positionV>
                      <wp:extent cx="2058035" cy="424815"/>
                      <wp:effectExtent l="226695" t="5715" r="2755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424800"/>
                              </a:xfrm>
                              <a:prstGeom prst="wedgeRoundRectCallout">
                                <a:avLst>
                                  <a:gd name="adj1" fmla="val -60027"/>
                                  <a:gd name="adj2" fmla="val 2234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予定者の住所・氏名・印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93pt;margin-top:-0.35pt;width:162pt;height:33.4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予定者の住所・氏名・印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655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</w:rPr>
              <w:t>令和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年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BIZ UD明朝 Medium" w:hAnsi="BIZ UD明朝 Medium" w:eastAsia="BIZ UD明朝 Medium" w:cs="BIZ UD明朝 Medium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　住　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東京都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区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町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FF"/>
                <w:spacing w:val="2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pacing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669790</wp:posOffset>
                      </wp:positionH>
                      <wp:positionV relativeFrom="paragraph">
                        <wp:posOffset>-4445</wp:posOffset>
                      </wp:positionV>
                      <wp:extent cx="457200" cy="4972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71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7pt;margin-top:-0.35pt;width:35.95pt;height:39.1pt;mso-wrap-style:none;v-text-anchor:middle;mso-position-horizontal-relative:margin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　氏　名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〇〇〇〇</w:t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　実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社会福祉法人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〇〇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設立代表者　〇〇〇〇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18"/>
          <w:szCs w:val="18"/>
        </w:rPr>
      </w:pPr>
      <w:r>
        <w:rPr>
          <w:rFonts w:ascii="BIZ UD明朝 Medium" w:hAnsi="BIZ UD明朝 Medium" w:cs="ＭＳ 明朝;MS Mincho" w:eastAsia="BIZ UD明朝 Medium"/>
          <w:color w:val="000000"/>
          <w:sz w:val="18"/>
          <w:szCs w:val="18"/>
        </w:rPr>
        <w:t>（注２）申請時に他の仕事に就いている場合、施設開設時までに退職する旨の確約書も添付する。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9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26:00Z</dcterms:created>
  <dc:creator>板橋区</dc:creator>
  <dc:description/>
  <cp:keywords/>
  <dc:language>en-US</dc:language>
  <cp:lastModifiedBy>板橋区</cp:lastModifiedBy>
  <cp:lastPrinted>2018-03-15T15:37:00Z</cp:lastPrinted>
  <dcterms:modified xsi:type="dcterms:W3CDTF">2025-10-02T07:26:00Z</dcterms:modified>
  <cp:revision>2</cp:revision>
  <dc:subject/>
  <dc:title>目　　　　　次</dc:title>
</cp:coreProperties>
</file>