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rFonts w:ascii="Times New Roman" w:hAnsi="Times New Roman" w:cs="ＭＳ 明朝;MS Mincho"/>
          <w:color w:val="000000"/>
          <w:sz w:val="24"/>
        </w:rPr>
      </w:pPr>
      <w:r>
        <w:rPr>
          <w:rFonts w:ascii="Times New Roman" w:hAnsi="Times New Roman" w:cs="ＭＳ 明朝;MS Mincho"/>
          <w:color w:val="000000"/>
          <w:sz w:val="24"/>
        </w:rPr>
        <w:t>様式２　財産目録（様式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3"/>
      </w:tblGrid>
      <w:tr>
        <w:trPr>
          <w:trHeight w:val="967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財　産　目　録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（注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１）土地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（注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板橋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△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丁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番所在の土地１筆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総額</w:t>
            </w:r>
            <w:r>
              <w:rPr>
                <w:rFonts w:cs="ＭＳ 明朝;MS Mincho" w:ascii="Times New Roman" w:hAnsi="Times New Roman"/>
                <w:color w:val="00000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（２）建物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板橋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△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丁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番地所在の建物１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sz w:val="24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４）什器備品　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 xml:space="preserve">  </w:t>
              <w:tab/>
              <w:tab/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Ⅱ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負債の部　　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ab/>
              <w:t xml:space="preserve"> </w:t>
              <w:tab/>
              <w:tab/>
              <w:tab/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Ⅲ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差引正味財産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は、「未払金」「引当金」等の事業継承にかかる負債で適切なものは認められる。</w:t>
      </w:r>
      <w:r>
        <w:br w:type="page"/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sz w:val="24"/>
        </w:rPr>
      </w:pPr>
      <w:r>
        <w:rPr>
          <w:rFonts w:ascii="Times New Roman" w:hAnsi="Times New Roman" w:cs="ＭＳ 明朝;MS Mincho"/>
          <w:color w:val="000000"/>
          <w:sz w:val="24"/>
        </w:rPr>
        <w:t>様式２　財産目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lang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1066800" cy="39624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0.4pt;width:8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3"/>
      </w:tblGrid>
      <w:tr>
        <w:trPr>
          <w:trHeight w:val="967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-6350</wp:posOffset>
                      </wp:positionV>
                      <wp:extent cx="205740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310.55pt;margin-top:-0.5pt;width:161.9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財　産　目　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１）土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板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△△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丁目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所在の宅地１筆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総額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（２）建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板橋区△△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丁目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番地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所在の建物１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108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FF"/>
                <w:sz w:val="24"/>
              </w:rPr>
              <w:t>延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２０，０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１７，０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２，５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（４）什器備品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 xml:space="preserve">  </w:t>
              <w:tab/>
              <w:tab/>
              <w:t xml:space="preserve">                       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113665</wp:posOffset>
                      </wp:positionV>
                      <wp:extent cx="2766695" cy="306705"/>
                      <wp:effectExtent l="5715" t="5715" r="5080" b="29400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-1847"/>
                                  <a:gd name="adj2" fmla="val 1429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3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0.85pt;margin-top:8.95pt;width:217.8pt;height:24.1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3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Ⅱ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負債の部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</w:rPr>
              <w:t>　　　　　　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ab/>
              <w:t xml:space="preserve"> </w:t>
              <w:tab/>
              <w:tab/>
              <w:t xml:space="preserve">                 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Ⅲ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差引正味財産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○○○○○○○○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4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鈴木 宏光</cp:lastModifiedBy>
  <cp:lastPrinted>2018-03-15T15:37:00Z</cp:lastPrinted>
  <dcterms:modified xsi:type="dcterms:W3CDTF">2021-04-12T01:06:00Z</dcterms:modified>
  <cp:revision>8</cp:revision>
  <dc:subject/>
  <dc:title>目　　　　　次</dc:title>
</cp:coreProperties>
</file>