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２　財産目録（様式例）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spacing w:val="2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pacing w:val="2"/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財　産　目　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（注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ＭＳ Ｐ明朝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資産の部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１　基本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）土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（注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区△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番所在の土地１筆　　　　　　　　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㎡単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総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建物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番地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 xml:space="preserve">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基本財産基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２　その他財産</w:t>
            </w: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　　　　　　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建設自己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運転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法人事務費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４）什器備品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Ⅱ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負債の部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  <w:tab/>
              <w:t xml:space="preserve"> </w:t>
              <w:tab/>
              <w:tab/>
              <w:tab/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差引正味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</w:rPr>
        <w:t>様式２　財産目録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spacing w:val="2"/>
          <w:sz w:val="24"/>
          <w:lang w:eastAsia="en-US"/>
        </w:rPr>
      </w:pPr>
      <w:r>
        <w:rPr>
          <w:rFonts w:eastAsia="BIZ UD明朝 Medium" w:cs="ＭＳ 明朝;MS Mincho" w:ascii="BIZ UD明朝 Medium" w:hAnsi="BIZ UD明朝 Medium"/>
          <w:color w:val="000000"/>
          <w:spacing w:val="2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066800" cy="39624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.4pt;width:8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3"/>
      </w:tblGrid>
      <w:tr>
        <w:trPr>
          <w:trHeight w:val="96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社会福祉法人〇〇会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Ｐ明朝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ＭＳ Ｐ明朝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Ⅰ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資産の部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１　基本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１）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板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所在の宅地１筆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㎡単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総額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（２）建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板橋区△△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地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所在の建物１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延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．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         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基本財産基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２　その他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２０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内　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１）建設自己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 xml:space="preserve">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２）運転資金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 xml:space="preserve">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１７，０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３）法人事務費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２，５００，００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（４）什器備品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 xml:space="preserve">  </w:t>
              <w:tab/>
              <w:tab/>
              <w:t xml:space="preserve">                       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3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3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Ⅱ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負債の部　　　　　　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  <w:tab/>
              <w:t xml:space="preserve"> </w:t>
              <w:tab/>
              <w:tab/>
              <w:t xml:space="preserve">              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０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Ⅲ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差引正味財産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  <w:tab/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○○○○○○○○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ＭＳ 明朝;MS Mincho"/>
          <w:b/>
          <w:b/>
          <w:color w:val="FF00FF"/>
          <w:spacing w:val="10"/>
          <w:sz w:val="24"/>
          <w:szCs w:val="18"/>
        </w:rPr>
      </w:pPr>
      <w:r>
        <w:rPr>
          <w:rFonts w:eastAsia="BIZ UD明朝 Medium" w:cs="ＭＳ 明朝;MS Mincho" w:ascii="BIZ UD明朝 Medium" w:hAnsi="BIZ UD明朝 Medium"/>
          <w:b/>
          <w:color w:val="FF00FF"/>
          <w:spacing w:val="1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BIZ UD明朝 Medium" w:hAnsi="BIZ UD明朝 Medium" w:eastAsia="BIZ UD明朝 Medium" w:cs="BIZ UD明朝 Medium"/>
          <w:b/>
          <w:b/>
          <w:color w:val="FF00FF"/>
          <w:spacing w:val="1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b/>
          <w:color w:val="FF00FF"/>
          <w:spacing w:val="1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1T23:35:00Z</dcterms:modified>
  <cp:revision>9</cp:revision>
  <dc:subject/>
  <dc:title>目　　　　　次</dc:title>
</cp:coreProperties>
</file>