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様式２　財産目録（様式例）</w:t>
      </w:r>
    </w:p>
    <w:p>
      <w:pPr>
        <w:pStyle w:val="Normal"/>
        <w:rPr>
          <w:rFonts w:ascii="BIZ UD明朝 Medium" w:hAnsi="BIZ UD明朝 Medium" w:eastAsia="BIZ UD明朝 Medium" w:cs="ＭＳ 明朝;MS Mincho"/>
          <w:color w:val="000000"/>
          <w:spacing w:val="2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pacing w:val="2"/>
          <w:sz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3"/>
      </w:tblGrid>
      <w:tr>
        <w:trPr>
          <w:trHeight w:val="967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〇〇会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財　産　目　録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（注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明朝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ＭＳ Ｐ明朝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Ⅰ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資産の部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１　基本財産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（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１）土地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（注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区△△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番所在の土地１筆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㎡単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総額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２）建物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区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△△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番地所在の建物１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lang w:eastAsia="zh-CN"/>
              </w:rPr>
              <w:t xml:space="preserve">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３）基本財産基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pacing w:val="2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２　その他財産</w:t>
            </w:r>
            <w:r>
              <w:rPr>
                <w:rFonts w:eastAsia="BIZ UD明朝 Medium" w:cs="ＭＳ 明朝;MS Mincho" w:ascii="BIZ UD明朝 Medium" w:hAnsi="BIZ UD明朝 Medium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　　　　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１）建設自己資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２）運転資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３）法人事務費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４）什器備品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 xml:space="preserve">  </w:t>
              <w:tab/>
              <w:tab/>
              <w:t xml:space="preserve">      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Ⅱ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負債の部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ab/>
              <w:tab/>
              <w:t xml:space="preserve"> </w:t>
              <w:tab/>
              <w:tab/>
              <w:tab/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Ⅲ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差引正味財産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２）贈与等により取得する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注３）負債を抱えての法人設立は原則として認められないため、０円となる。ただし、事業譲渡による設立の場合</w:t>
      </w:r>
    </w:p>
    <w:p>
      <w:pPr>
        <w:pStyle w:val="Normal"/>
        <w:overflowPunct w:val="false"/>
        <w:ind w:left="210" w:firstLine="5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は、「未払金」「引当金」等の事業継承にかかる負債で適切なものは認められる。</w:t>
      </w:r>
      <w:r>
        <w:br w:type="page"/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様式２　財産目録</w:t>
      </w:r>
    </w:p>
    <w:p>
      <w:pPr>
        <w:pStyle w:val="Normal"/>
        <w:rPr>
          <w:rFonts w:ascii="BIZ UD明朝 Medium" w:hAnsi="BIZ UD明朝 Medium" w:eastAsia="BIZ UD明朝 Medium" w:cs="ＭＳ 明朝;MS Mincho"/>
          <w:color w:val="000000"/>
          <w:spacing w:val="2"/>
          <w:sz w:val="24"/>
          <w:lang w:eastAsia="en-US"/>
        </w:rPr>
      </w:pPr>
      <w:r>
        <w:rPr>
          <w:rFonts w:eastAsia="BIZ UD明朝 Medium" w:cs="ＭＳ 明朝;MS Mincho" w:ascii="BIZ UD明朝 Medium" w:hAnsi="BIZ UD明朝 Medium"/>
          <w:color w:val="000000"/>
          <w:spacing w:val="2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1066800" cy="396240"/>
                <wp:effectExtent l="5080" t="5080" r="5715" b="571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99ccff" stroked="t" o:allowincell="f" style="position:absolute;margin-left:396pt;margin-top:0.4pt;width:8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3"/>
      </w:tblGrid>
      <w:tr>
        <w:trPr>
          <w:trHeight w:val="967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社会福祉法人〇〇会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-6350</wp:posOffset>
                      </wp:positionV>
                      <wp:extent cx="2057400" cy="457200"/>
                      <wp:effectExtent l="266700" t="5080" r="5715" b="571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RoundRectCallout">
                                <a:avLst>
                                  <a:gd name="adj1" fmla="val -61912"/>
                                  <a:gd name="adj2" fmla="val -2638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金額や資産の内容が贈与契約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310.55pt;margin-top:-0.5pt;width:161.9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や資産の内容が贈与契約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財　産　目　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明朝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ＭＳ Ｐ明朝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Ⅰ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資産の部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33020</wp:posOffset>
                      </wp:positionV>
                      <wp:extent cx="2357120" cy="573405"/>
                      <wp:effectExtent l="5080" t="5715" r="5715" b="43053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573480"/>
                              </a:xfrm>
                              <a:prstGeom prst="wedgeRoundRectCallout">
                                <a:avLst>
                                  <a:gd name="adj1" fmla="val 7435"/>
                                  <a:gd name="adj2" fmla="val 12342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筆、１棟ごと記載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面積は、小数点第二位まで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138.65pt;margin-top:2.6pt;width:185.55pt;height:45.1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不動産は、不動産登記事項証明書ど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、１棟ごと記載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面積は、小数点第二位まで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１　基本財産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    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（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１）土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区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△△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所在の宅地１筆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㎡単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総額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２）建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板橋区△△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番地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所在の建物１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108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延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576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３）基本財産基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pacing w:val="2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２　その他財産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２０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１）建設自己資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 xml:space="preserve">     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２）運転資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 xml:space="preserve">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１７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３）法人事務費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２，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４）什器備品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 xml:space="preserve">  </w:t>
              <w:tab/>
              <w:tab/>
              <w:t xml:space="preserve">              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15795</wp:posOffset>
                      </wp:positionH>
                      <wp:positionV relativeFrom="paragraph">
                        <wp:posOffset>113665</wp:posOffset>
                      </wp:positionV>
                      <wp:extent cx="2766695" cy="306705"/>
                      <wp:effectExtent l="5715" t="5715" r="5080" b="29400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306720"/>
                              </a:xfrm>
                              <a:prstGeom prst="wedgeRoundRectCallout">
                                <a:avLst>
                                  <a:gd name="adj1" fmla="val -1847"/>
                                  <a:gd name="adj2" fmla="val 1429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3"/>
                                      <w:kern w:val="2"/>
                                      <w:spacing w:val="-4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Ⅲ差引正味財産＝Ⅰ資産の部　－　Ⅱ負債の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50.85pt;margin-top:8.95pt;width:217.8pt;height:24.1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3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Ⅲ差引正味財産＝Ⅰ資産の部　－　Ⅱ負債の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Ⅱ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負債の部　　　　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ab/>
              <w:tab/>
              <w:t xml:space="preserve"> </w:t>
              <w:tab/>
              <w:tab/>
              <w:t xml:space="preserve">                 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Ⅲ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差引正味財産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○○○○○○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２）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注３）負債を抱えての法人設立は原則として認められないため、０円となる。ただし、事業譲渡による設立の</w:t>
      </w:r>
    </w:p>
    <w:p>
      <w:pPr>
        <w:pStyle w:val="Normal"/>
        <w:overflowPunct w:val="false"/>
        <w:ind w:left="210" w:firstLine="5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場合は、「未払金」「引当金」等の事業継承にかかる負債で適切なものは認められる。</w:t>
      </w:r>
    </w:p>
    <w:p>
      <w:pPr>
        <w:pStyle w:val="Normal"/>
        <w:autoSpaceDE w:val="false"/>
        <w:spacing w:lineRule="auto" w:line="360"/>
        <w:rPr>
          <w:rFonts w:ascii="BIZ UD明朝 Medium" w:hAnsi="BIZ UD明朝 Medium" w:eastAsia="BIZ UD明朝 Medium" w:cs="ＭＳ 明朝;MS Mincho"/>
          <w:b/>
          <w:b/>
          <w:color w:val="FF00FF"/>
          <w:spacing w:val="10"/>
          <w:sz w:val="24"/>
          <w:szCs w:val="18"/>
        </w:rPr>
      </w:pPr>
      <w:r>
        <w:rPr>
          <w:rFonts w:eastAsia="BIZ UD明朝 Medium" w:cs="ＭＳ 明朝;MS Mincho" w:ascii="BIZ UD明朝 Medium" w:hAnsi="BIZ UD明朝 Medium"/>
          <w:b/>
          <w:color w:val="FF00FF"/>
          <w:spacing w:val="1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BIZ UD明朝 Medium" w:hAnsi="BIZ UD明朝 Medium" w:eastAsia="BIZ UD明朝 Medium" w:cs="BIZ UD明朝 Medium"/>
          <w:b/>
          <w:b/>
          <w:color w:val="FF00FF"/>
          <w:spacing w:val="10"/>
          <w:sz w:val="24"/>
          <w:szCs w:val="18"/>
        </w:rPr>
      </w:pPr>
      <w:r>
        <w:rPr>
          <w:rFonts w:eastAsia="BIZ UD明朝 Medium" w:cs="BIZ UD明朝 Medium" w:ascii="BIZ UD明朝 Medium" w:hAnsi="BIZ UD明朝 Medium"/>
          <w:b/>
          <w:color w:val="FF00FF"/>
          <w:spacing w:val="1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4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11:00Z</dcterms:created>
  <dc:creator>板橋区</dc:creator>
  <dc:description/>
  <cp:keywords/>
  <dc:language>en-US</dc:language>
  <cp:lastModifiedBy>板橋区</cp:lastModifiedBy>
  <cp:lastPrinted>2018-03-15T15:37:00Z</cp:lastPrinted>
  <dcterms:modified xsi:type="dcterms:W3CDTF">2025-10-02T07:11:00Z</dcterms:modified>
  <cp:revision>2</cp:revision>
  <dc:subject/>
  <dc:title>目　　　　　次</dc:title>
</cp:coreProperties>
</file>