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0" w:right="0" w:firstLine="24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2"/>
          <w:sz w:val="18"/>
          <w:szCs w:val="18"/>
        </w:rPr>
        <w:t>様式４－１　地方公共団体の補助金交付確約書（様式例）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18"/>
          <w:szCs w:val="18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120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2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2"/>
                <w:sz w:val="24"/>
                <w:lang w:eastAsia="zh-TW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2"/>
                <w:sz w:val="24"/>
                <w:lang w:eastAsia="zh-TW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TW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TW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TW"/>
              </w:rPr>
              <w:t>補助金交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h-CN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CN"/>
              </w:rPr>
              <w:t>設立代表者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010660</wp:posOffset>
                      </wp:positionH>
                      <wp:positionV relativeFrom="paragraph">
                        <wp:posOffset>105410</wp:posOffset>
                      </wp:positionV>
                      <wp:extent cx="1682750" cy="425450"/>
                      <wp:effectExtent l="5080" t="5080" r="5715" b="443865"/>
                      <wp:wrapNone/>
                      <wp:docPr id="1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425520"/>
                              </a:xfrm>
                              <a:prstGeom prst="wedgeRoundRectCallout">
                                <a:avLst>
                                  <a:gd name="adj1" fmla="val 32416"/>
                                  <a:gd name="adj2" fmla="val 151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4" fillcolor="#ffff99" stroked="t" o:allowincell="t" style="position:absolute;margin-left:315.8pt;margin-top:8.3pt;width:132.45pt;height:33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〇〇区（市町村）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氏名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ab/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631825</wp:posOffset>
                      </wp:positionV>
                      <wp:extent cx="1687830" cy="493395"/>
                      <wp:effectExtent l="5080" t="412115" r="5715" b="5080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493560"/>
                              </a:xfrm>
                              <a:prstGeom prst="wedgeRoundRectCallout">
                                <a:avLst>
                                  <a:gd name="adj1" fmla="val 24981"/>
                                  <a:gd name="adj2" fmla="val -13120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#ffff99" stroked="t" o:allowincell="t" style="position:absolute;margin-left:28.95pt;margin-top:49.75pt;width:132.85pt;height:38.8pt;mso-wrap-style:square;v-text-anchor:top;mso-position-horizontal-relative:margin" type="_x0000_t17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2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金〇〇〇〇〇〇〇〇円を交付することを確約いた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  <w:r>
        <w:br w:type="page"/>
      </w:r>
    </w:p>
    <w:p>
      <w:pPr>
        <w:pStyle w:val="Normal"/>
        <w:overflowPunct w:val="false"/>
        <w:ind w:left="0" w:right="0" w:firstLine="240"/>
        <w:textAlignment w:val="baseline"/>
        <w:rPr>
          <w:rFonts w:ascii="Times New Roman" w:hAnsi="Times New Roman" w:cs="ＭＳ 明朝;MS Mincho"/>
          <w:color w:val="000000"/>
          <w:kern w:val="2"/>
          <w:sz w:val="24"/>
        </w:rPr>
      </w:pPr>
      <w:r>
        <w:rPr>
          <w:rFonts w:ascii="Times New Roman" w:hAnsi="Times New Roman" w:cs="ＭＳ 明朝;MS Mincho"/>
          <w:color w:val="000000"/>
          <w:kern w:val="2"/>
          <w:sz w:val="24"/>
        </w:rPr>
        <w:t>様式４－２　地方公共団体の補助金予定通知書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9"/>
      </w:tblGrid>
      <w:tr>
        <w:trPr>
          <w:trHeight w:val="12096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2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2"/>
                <w:sz w:val="24"/>
                <w:lang w:eastAsia="zh-CN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2"/>
                <w:sz w:val="24"/>
                <w:lang w:eastAsia="zh-CN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CN"/>
              </w:rPr>
              <w:t>　　年　　月　　日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TW"/>
              </w:rPr>
              <w:t>補助金予定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h-CN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CN"/>
              </w:rPr>
              <w:t>設立代表者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〇〇区（市町村）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氏名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ab/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293235</wp:posOffset>
                      </wp:positionH>
                      <wp:positionV relativeFrom="paragraph">
                        <wp:posOffset>123190</wp:posOffset>
                      </wp:positionV>
                      <wp:extent cx="1614805" cy="455930"/>
                      <wp:effectExtent l="5715" t="149860" r="5080" b="5715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55760"/>
                              </a:xfrm>
                              <a:prstGeom prst="wedgeRoundRectCallout">
                                <a:avLst>
                                  <a:gd name="adj1" fmla="val 14453"/>
                                  <a:gd name="adj2" fmla="val -8147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338.05pt;margin-top:9.7pt;width:127.1pt;height:35.85pt;mso-wrap-style:square;v-text-anchor:top;mso-position-horizontal-relative:margin" type="_x0000_t17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761365</wp:posOffset>
                      </wp:positionV>
                      <wp:extent cx="1788160" cy="457200"/>
                      <wp:effectExtent l="5080" t="415925" r="5715" b="571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57200"/>
                              </a:xfrm>
                              <a:prstGeom prst="wedgeRoundRectCallout">
                                <a:avLst>
                                  <a:gd name="adj1" fmla="val -42046"/>
                                  <a:gd name="adj2" fmla="val -138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計画書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47.25pt;margin-top:59.95pt;width:140.7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計画書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2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2"/>
                <w:sz w:val="24"/>
              </w:rPr>
              <w:t>金〇〇〇〇〇〇〇〇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  <w:font w:name="ＭＳ 明朝">
    <w:altName w:val="MS Mincho"/>
    <w:charset w:val="01"/>
    <w:family w:val="roman"/>
    <w:pitch w:val="default"/>
  </w:font>
  <w:font w:name="ＭＳ ゴシック">
    <w:altName w:val="MS Gothic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HG丸ｺﾞｼｯｸM-PRO">
    <w:charset w:val="01"/>
    <w:family w:val="moder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right="0" w:hanging="0"/>
    </w:pPr>
    <w:rPr>
      <w:szCs w:val="20"/>
    </w:rPr>
  </w:style>
  <w:style w:type="paragraph" w:styleId="Style22">
    <w:name w:val="見出しマップ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dc:language>en-US</dc:language>
  <cp:lastModifiedBy>東京都</cp:lastModifiedBy>
  <cp:lastPrinted>2018-03-15T15:37:00Z</cp:lastPrinted>
  <dcterms:modified xsi:type="dcterms:W3CDTF">2021-03-11T00:57:00Z</dcterms:modified>
  <cp:revision>217</cp:revision>
  <dc:subject/>
  <dc:title>目　　　　　次</dc:title>
</cp:coreProperties>
</file>