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様式４－１　地方公共団体の補助金交付確約書（様式例）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20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</w:rPr>
              <w:t>文書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  <w:lang w:eastAsia="zh-TW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2"/>
                <w:sz w:val="24"/>
                <w:lang w:eastAsia="zh-TW"/>
              </w:rPr>
              <w:t>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設立代表者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〇〇〇〇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1682750" cy="425450"/>
                      <wp:effectExtent l="5080" t="5080" r="5715" b="44386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25520"/>
                              </a:xfrm>
                              <a:prstGeom prst="wedgeRoundRectCallout">
                                <a:avLst>
                                  <a:gd name="adj1" fmla="val 32416"/>
                                  <a:gd name="adj2" fmla="val 15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#ffff99" stroked="t" o:allowincell="t" style="position:absolute;margin-left:315.8pt;margin-top:8.3pt;width:132.45pt;height:33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〇〇区（市町村）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名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印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ffff99" stroked="t" o:allowincell="t" style="position:absolute;margin-left:28.95pt;margin-top:49.75pt;width:132.85pt;height:38.8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様式４－２　地方公共団体の補助金予定通知書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>
          <w:trHeight w:val="1209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</w:rPr>
              <w:t>文書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195"/>
                <w:sz w:val="24"/>
                <w:lang w:eastAsia="zh-CN"/>
              </w:rPr>
              <w:t>番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2"/>
                <w:sz w:val="24"/>
                <w:lang w:eastAsia="zh-CN"/>
              </w:rPr>
              <w:t>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年　　月　　日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TW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設立代表者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  <w:lang w:eastAsia="zh-CN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〇〇〇〇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〇〇区（市町村）長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氏名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印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  <w:tab/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1T23:37:00Z</dcterms:modified>
  <cp:revision>2</cp:revision>
  <dc:subject/>
  <dc:title>目　　　　　次</dc:title>
</cp:coreProperties>
</file>