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様式４－１　地方公共団体の補助金交付確約書（様式例）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20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</w:rPr>
              <w:t>文書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  <w:lang w:eastAsia="zh-TW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2"/>
                <w:sz w:val="24"/>
                <w:lang w:eastAsia="zh-TW"/>
              </w:rPr>
              <w:t>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設立代表者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〇〇〇〇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〇〇区（市町村）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印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４－２　地方公共団体の補助金予定通知書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1209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</w:rPr>
              <w:t>文書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  <w:lang w:eastAsia="zh-CN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2"/>
                <w:sz w:val="24"/>
                <w:lang w:eastAsia="zh-CN"/>
              </w:rPr>
              <w:t>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年　　月　　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設立代表者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〇〇〇〇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〇〇区（市町村）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印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3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13:00Z</dcterms:modified>
  <cp:revision>2</cp:revision>
  <dc:subject/>
  <dc:title>目　　　　　次</dc:title>
</cp:coreProperties>
</file>