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24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90195</wp:posOffset>
                </wp:positionH>
                <wp:positionV relativeFrom="paragraph">
                  <wp:posOffset>394970</wp:posOffset>
                </wp:positionV>
                <wp:extent cx="5698490" cy="833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833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75"/>
                            </w:tblGrid>
                            <w:tr>
                              <w:trPr>
                                <w:trHeight w:val="12606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pacing w:val="195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pacing w:val="22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社会福祉法人〇〇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〇〇〇〇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5040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960" w:hanging="0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5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29" w:firstLine="5040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氏名　　　　　　　　　　印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48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社会福祉法人〇〇会の設立が認可されたときは、（区市町村名）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656.55pt;mso-wrap-distance-left:7.1pt;mso-wrap-distance-right:7.1pt;mso-wrap-distance-top:0pt;mso-wrap-distance-bottom:0pt;margin-top:31.1pt;mso-position-vertical-relative:text;margin-left:2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75"/>
                      </w:tblGrid>
                      <w:tr>
                        <w:trPr>
                          <w:trHeight w:val="12606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pacing w:val="195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pacing w:val="22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　　年　　月　　日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社会福祉法人〇〇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〇〇〇〇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5040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960" w:hanging="0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2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29" w:firstLine="5040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氏名　　　　　　　　　　印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48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社会福祉法人〇〇会の設立が認可されたときは、（区市町村名）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５　土地の無償貸与確約書（様式例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1066800" cy="337820"/>
                <wp:effectExtent l="5080" t="5080" r="5715" b="5715"/>
                <wp:wrapNone/>
                <wp:docPr id="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99ccff" stroked="t" o:allowincell="f" style="position:absolute;margin-left:360pt;margin-top:0.4pt;width:83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様式５　土地の無償貸与確約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359410</wp:posOffset>
                </wp:positionV>
                <wp:extent cx="5698490" cy="8338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833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75"/>
                            </w:tblGrid>
                            <w:tr>
                              <w:trPr>
                                <w:trHeight w:val="12612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pacing w:val="203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〇〇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〇〇〇〇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80" w:hanging="0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240" w:hanging="0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東京都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丁目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color w:val="000000"/>
                                      <w:spacing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600" w:hanging="0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FF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48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〇〇会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の設立が認可されたときは、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●●●●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東京都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板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△△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丁目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　　　　宅地　　　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●●●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㎡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東京都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板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△△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丁目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　　　　宅地　　　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●●●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㎡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656.55pt;mso-wrap-distance-left:0pt;mso-wrap-distance-right:7.1pt;mso-wrap-distance-top:0pt;mso-wrap-distance-bottom:0pt;margin-top:28.3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75"/>
                      </w:tblGrid>
                      <w:tr>
                        <w:trPr>
                          <w:trHeight w:val="12612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pacing w:val="203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〇〇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〇〇〇〇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80" w:hanging="0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240" w:hanging="0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東京都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color w:val="000000"/>
                                <w:spacing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pacing w:val="2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600" w:hanging="0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FF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48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〇〇会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の設立が認可されたときは、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●●●●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東京都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板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△△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　　　　宅地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●●●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㎡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東京都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板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△△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　　　　宅地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●●●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㎡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5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13:00Z</dcterms:created>
  <dc:creator>板橋区</dc:creator>
  <dc:description/>
  <cp:keywords/>
  <dc:language>en-US</dc:language>
  <cp:lastModifiedBy>板橋区</cp:lastModifiedBy>
  <cp:lastPrinted>2018-03-15T15:37:00Z</cp:lastPrinted>
  <dcterms:modified xsi:type="dcterms:W3CDTF">2025-10-02T07:13:00Z</dcterms:modified>
  <cp:revision>2</cp:revision>
  <dc:subject/>
  <dc:title>目　　　　　次</dc:title>
</cp:coreProperties>
</file>