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sz w:val="24"/>
        </w:rPr>
        <w:t>様式９　事業計画書（様式例）（特別養護老人ホーム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264160</wp:posOffset>
                </wp:positionV>
                <wp:extent cx="5889625" cy="737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737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276"/>
                            </w:tblGrid>
                            <w:tr>
                              <w:trPr>
                                <w:trHeight w:val="11610" w:hRule="atLeast"/>
                              </w:trPr>
                              <w:tc>
                                <w:tcPr>
                                  <w:tcW w:w="9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z w:val="24"/>
                                    </w:rPr>
                                    <w:t>年度（仮称）特別養護老人ホーム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z w:val="24"/>
                                    </w:rPr>
                                    <w:t>事業計画書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BIZ UD明朝 Medium" w:hAnsi="BIZ UD明朝 Medium" w:eastAsia="BIZ UD明朝 Medium" w:cs="ＭＳ 明朝;MS Mincho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z w:val="24"/>
                                      <w:lang w:eastAsia="zh-TW"/>
                                    </w:rPr>
                                    <w:t>１　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z w:val="24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z w:val="24"/>
                                    </w:rPr>
                                    <w:t>２　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z w:val="24"/>
                                      <w:lang w:eastAsia="zh-TW"/>
                                    </w:rPr>
                                    <w:t>利用定員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ＭＳ 明朝;MS Mincho"/>
                                      <w:spacing w:val="2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spacing w:val="2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z w:val="24"/>
                                      <w:lang w:eastAsia="zh-TW"/>
                                    </w:rPr>
                                    <w:t>　職員定数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ＭＳ 明朝;MS Mincho"/>
                                      <w:spacing w:val="2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spacing w:val="2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z w:val="24"/>
                                      <w:lang w:eastAsia="zh-TW"/>
                                    </w:rPr>
                                    <w:t>　事業開始予定年月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ＭＳ 明朝;MS Mincho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z w:val="24"/>
                                    </w:rPr>
                                    <w:t>５　事業運営基本計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ＭＳ 明朝;MS Mincho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BIZ UD明朝 Medium" w:hAnsi="BIZ UD明朝 Medium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189" w:hanging="0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z w:val="24"/>
                                    </w:rPr>
                                    <w:t>６　利用者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2"/>
                                      <w:sz w:val="24"/>
                                    </w:rPr>
                                    <w:t>７　健康管理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2"/>
                                      <w:sz w:val="24"/>
                                    </w:rPr>
                                    <w:t>８　防災計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９　職員名簿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　　別紙職員名簿のとおり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　資金計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189" w:firstLine="480"/>
                                    <w:jc w:val="left"/>
                                    <w:textAlignment w:val="baselin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color w:val="000000"/>
                                      <w:sz w:val="24"/>
                                    </w:rPr>
                                    <w:t>別紙収支予算書のとおり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BIZ UD明朝 Medium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580.95pt;mso-wrap-distance-left:0pt;mso-wrap-distance-right:7.1pt;mso-wrap-distance-top:0pt;mso-wrap-distance-bottom:0pt;margin-top:20.8pt;mso-position-vertical-relative:text;margin-left:-2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276"/>
                      </w:tblGrid>
                      <w:tr>
                        <w:trPr>
                          <w:trHeight w:val="11610" w:hRule="atLeast"/>
                        </w:trPr>
                        <w:tc>
                          <w:tcPr>
                            <w:tcW w:w="9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4"/>
                              </w:rPr>
                              <w:t>年度（仮称）特別養護老人ホーム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4"/>
                              </w:rPr>
                              <w:t>事業計画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BIZ UD明朝 Medium" w:hAnsi="BIZ UD明朝 Medium" w:eastAsia="BIZ UD明朝 Medium" w:cs="ＭＳ 明朝;MS Mincho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4"/>
                                <w:lang w:eastAsia="zh-TW"/>
                              </w:rPr>
                              <w:t>１　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4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4"/>
                              </w:rPr>
                              <w:t>２　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4"/>
                                <w:lang w:eastAsia="zh-TW"/>
                              </w:rPr>
                              <w:t>利用定員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ＭＳ 明朝;MS Mincho"/>
                                <w:spacing w:val="2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spacing w:val="2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4"/>
                                <w:lang w:eastAsia="zh-TW"/>
                              </w:rPr>
                              <w:t>　職員定数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ＭＳ 明朝;MS Mincho"/>
                                <w:spacing w:val="2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spacing w:val="2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4"/>
                                <w:lang w:eastAsia="zh-TW"/>
                              </w:rPr>
                              <w:t>　事業開始予定年月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ＭＳ 明朝;MS Mincho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4"/>
                              </w:rPr>
                              <w:t>５　事業運営基本計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ＭＳ 明朝;MS Mincho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189" w:hanging="0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4"/>
                              </w:rPr>
                              <w:t>６　利用者サービス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2"/>
                                <w:sz w:val="24"/>
                              </w:rPr>
                              <w:t>７　健康管理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2"/>
                                <w:sz w:val="24"/>
                              </w:rPr>
                              <w:t>８　防災計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９　職員名簿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　　別紙職員名簿のとおり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　資金計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189" w:firstLine="480"/>
                              <w:jc w:val="left"/>
                              <w:textAlignment w:val="baselin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color w:val="000000"/>
                                <w:sz w:val="24"/>
                              </w:rPr>
                              <w:t>別紙収支予算書のとおり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BIZ UD明朝 Medium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6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jc w:val="right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標準インデント1"/>
    <w:basedOn w:val="Normal"/>
    <w:qFormat/>
    <w:pPr>
      <w:ind w:left="851" w:right="0" w:hanging="0"/>
    </w:pPr>
    <w:rPr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15">
    <w:name w:val="記1"/>
    <w:basedOn w:val="Normal"/>
    <w:next w:val="Normal"/>
    <w:qFormat/>
    <w:pPr>
      <w:jc w:val="center"/>
    </w:pPr>
    <w:rPr>
      <w:szCs w:val="20"/>
    </w:rPr>
  </w:style>
  <w:style w:type="paragraph" w:styleId="16">
    <w:name w:val="結語1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1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2">
    <w:name w:val="本文 21"/>
    <w:basedOn w:val="Normal"/>
    <w:qFormat/>
    <w:pPr/>
    <w:rPr>
      <w:i/>
      <w:iCs/>
      <w:szCs w:val="20"/>
      <w:u w:val="single"/>
    </w:rPr>
  </w:style>
  <w:style w:type="paragraph" w:styleId="Style21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2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17">
    <w:name w:val="ブロック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9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安東 賢四郎</cp:lastModifiedBy>
  <cp:lastPrinted>2018-03-15T15:37:00Z</cp:lastPrinted>
  <dcterms:modified xsi:type="dcterms:W3CDTF">2025-06-01T23:42:00Z</dcterms:modified>
  <cp:revision>2</cp:revision>
  <dc:subject/>
  <dc:title>目　　　　　次</dc:title>
</cp:coreProperties>
</file>