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4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寄附財産移転完了報告書（様式例）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2"/>
          <w:sz w:val="22"/>
          <w:szCs w:val="22"/>
        </w:rPr>
      </w:r>
    </w:p>
    <w:p>
      <w:pPr>
        <w:pStyle w:val="Normal"/>
        <w:ind w:left="0"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長　殿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720"/>
          <w:tab w:val="left" w:pos="8100" w:leader="none"/>
        </w:tabs>
        <w:ind w:left="0" w:right="0" w:firstLine="5040"/>
        <w:rPr/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left="0" w:right="0"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left="0" w:right="0"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27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認可されました社会福祉法人　　　　の設立登記が完了し、また、社会福祉法人　　への寄附財産を、別添のとおり令和　　年　　月　　日をもって移転しましたので、社会福祉法施行規則第２条第４項に基づき報告し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403860</wp:posOffset>
                </wp:positionV>
                <wp:extent cx="1023620" cy="400050"/>
                <wp:effectExtent l="5080" t="5080" r="5715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99ccff" stroked="t" o:allowincell="f" style="position:absolute;margin-left:402.75pt;margin-top:-31.8pt;width:80.55pt;height:31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寄附財産移転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長　殿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練馬区○○町○丁目○番○号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○○○会</w:t>
      </w:r>
    </w:p>
    <w:p>
      <w:pPr>
        <w:pStyle w:val="Normal"/>
        <w:tabs>
          <w:tab w:val="clear" w:pos="720"/>
          <w:tab w:val="left" w:pos="8100" w:leader="none"/>
        </w:tabs>
        <w:ind w:left="0" w:right="0" w:firstLine="5040"/>
        <w:rPr/>
      </w:pPr>
      <w:r>
        <w:rPr>
          <w:rFonts w:ascii="ＭＳ 明朝;MS Mincho" w:hAnsi="ＭＳ 明朝;MS Mincho" w:cs="ＭＳ 明朝;MS Mincho"/>
        </w:rPr>
        <w:t>理事長　○○　○○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left="0" w:right="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left="0" w:right="0"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left="0" w:right="0"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45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付けで認可されました社会福祉法人○○○会の設立登記が完了し、また、社会福祉法人○○○会への寄附財産を、別添のとおり令和○○年○○月○○日をもって移転しましたので、社会福祉法施行規則第２条第４項に基づき報告し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ＭＳ 明朝">
    <w:altName w:val="MS Minch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丸ｺﾞｼｯｸM-PRO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</w:p>
  <w:p>
    <w:pPr>
      <w:pStyle w:val="Footer"/>
      <w:ind w:left="0"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right="0" w:hanging="0"/>
    </w:pPr>
    <w:rPr>
      <w:szCs w:val="20"/>
    </w:rPr>
  </w:style>
  <w:style w:type="paragraph" w:styleId="Style22">
    <w:name w:val="見出しマップ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3:00Z</dcterms:created>
  <dc:creator/>
  <dc:description/>
  <dc:language>en-US</dc:language>
  <cp:lastModifiedBy>村杉　早紀</cp:lastModifiedBy>
  <cp:lastPrinted>2018-06-25T08:37:00Z</cp:lastPrinted>
  <dcterms:modified xsi:type="dcterms:W3CDTF">2021-05-07T01:51:00Z</dcterms:modified>
  <cp:revision>58</cp:revision>
  <dc:subject/>
  <dc:title/>
</cp:coreProperties>
</file>