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板橋区保健所長　　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毎月点検（受水槽・高置水槽等）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/>
          <w:sz w:val="20"/>
        </w:rPr>
        <w:t>３　年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回点検（受水槽・高置水槽等）　　　　　　　 　 </w:t>
      </w:r>
      <w:r>
        <w:rPr/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3930</wp:posOffset>
                      </wp:positionV>
                      <wp:extent cx="8001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5.9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37920</wp:posOffset>
                      </wp:positionV>
                      <wp:extent cx="333756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4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eastAsia="zh-TW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73-0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板橋区大山東町３２－１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板橋区保健所生活衛生課建築物衛生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109.5pt;mso-wrap-distance-left:9.05pt;mso-wrap-distance-right:9.05pt;mso-wrap-distance-top:0pt;mso-wrap-distance-bottom:0pt;margin-top:89.6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>173-00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板橋区大山東町３２－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板橋区保健所生活衛生課建築物衛生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その他の設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751205" cy="541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42.6pt;mso-wrap-distance-left:9.05pt;mso-wrap-distance-right:9.05pt;mso-wrap-distance-top:0pt;mso-wrap-distance-bottom:0pt;margin-top:7pt;mso-position-vertical-relative:text;margin-left:54.1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280</wp:posOffset>
                      </wp:positionV>
                      <wp:extent cx="2354580" cy="551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43.45pt;mso-wrap-distance-left:9.05pt;mso-wrap-distance-right:9.05pt;mso-wrap-distance-top:0pt;mso-wrap-distance-bottom:0pt;margin-top:6.4pt;mso-position-vertical-relative:text;margin-left:1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水質検査の写し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年間分）と、残留塩素等の測定実施記録票の写し（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月分）を添付して下さい。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14:00Z</dcterms:created>
  <dc:creator/>
  <dc:description/>
  <cp:keywords/>
  <dc:language>en-US</dc:language>
  <cp:lastModifiedBy/>
  <dcterms:modified xsi:type="dcterms:W3CDTF">2025-09-01T01:14:00Z</dcterms:modified>
  <cp:revision>1</cp:revision>
  <dc:subject/>
  <dc:title/>
</cp:coreProperties>
</file>