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板橋区保健所長　　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73-0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板橋区大山東町３２－１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板橋区保健所生活衛生課建築物衛生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173-00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板橋区大山東町３２－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板橋区保健所生活衛生課建築物衛生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水質検査の写し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年間分）と、残留塩素等の測定実施記録票の写し（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月分）を添付して下さい。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4:00Z</dcterms:created>
  <dc:creator>東京都健康局地域保健部環境水道課</dc:creator>
  <dc:description/>
  <cp:keywords/>
  <dc:language>en-US</dc:language>
  <cp:lastModifiedBy>木田 雄馬</cp:lastModifiedBy>
  <cp:lastPrinted>2009-07-16T17:09:00Z</cp:lastPrinted>
  <dcterms:modified xsi:type="dcterms:W3CDTF">2022-01-05T06:27:00Z</dcterms:modified>
  <cp:revision>9</cp:revision>
  <dc:subject>第5号様式</dc:subject>
  <dc:title>給水設備自主点検記録票</dc:title>
</cp:coreProperties>
</file>