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防災セミナー実施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板橋区危機管理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538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spacing w:lineRule="auto" w:line="276"/>
        <w:ind w:firstLine="5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防災セミナーを実施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337"/>
      </w:tblGrid>
      <w:tr>
        <w:trPr>
          <w:trHeight w:val="8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分から　　時　　分まで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　師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（団体等　　　　　　　　　　　　）</w:t>
            </w:r>
          </w:p>
          <w:p>
            <w:pPr>
              <w:pStyle w:val="Normal"/>
              <w:spacing w:lineRule="auto" w:line="360"/>
              <w:ind w:left="1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</w:t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1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12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に対する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項目に○印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　大変良かった　　　　　　　　イ　良かった　　　</w:t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　あまり良くなかった　　　　　エ　良くなかった</w:t>
            </w:r>
          </w:p>
        </w:tc>
      </w:tr>
      <w:tr>
        <w:trPr>
          <w:trHeight w:val="16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・ご感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2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0:00Z</dcterms:created>
  <dc:creator>牧野内 大祐</dc:creator>
  <dc:description/>
  <cp:keywords/>
  <dc:language>en-US</dc:language>
  <cp:lastModifiedBy>塩田 めぐみ</cp:lastModifiedBy>
  <cp:lastPrinted>2021-04-23T09:46:00Z</cp:lastPrinted>
  <dcterms:modified xsi:type="dcterms:W3CDTF">2021-04-23T00:46:00Z</dcterms:modified>
  <cp:revision>30</cp:revision>
  <dc:subject/>
  <dc:title>板橋区生涯学習出前講座実施要綱</dc:title>
</cp:coreProperties>
</file>