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防災セミナー講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板橋区危機管理部長　様</w:t>
      </w:r>
    </w:p>
    <w:p>
      <w:pPr>
        <w:pStyle w:val="Normal"/>
        <w:ind w:firstLine="56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56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防災セミナーの開催を希望しますので、講師派遣をお願い致します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136"/>
        <w:gridCol w:w="6483"/>
      </w:tblGrid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所属・氏名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ＴＥＬ・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Ｘ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依頼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※下記の該当番号を（ ）にご記入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講演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クショップ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コーディネーター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ネリスト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取材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具体的にご記入ください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講演等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希望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にご希望がある場合はご記入ください。</w:t>
            </w:r>
          </w:p>
        </w:tc>
      </w:tr>
      <w:tr>
        <w:trPr>
          <w:trHeight w:val="7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 日（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　分　～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路線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駅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駅からの徒歩時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バス等を使う場合もご記入ください。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対象者・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</w:tr>
      <w:tr>
        <w:trPr>
          <w:trHeight w:val="14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使用可能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材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）　※下記の該当番号を（ ）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ソコン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ロジェクター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クリーン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ワイトボ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パワーポイント（ 有 ・ 無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ターネット接続（ 有 ・ 無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0:00Z</dcterms:created>
  <dc:creator>牧野内 大祐</dc:creator>
  <dc:description/>
  <cp:keywords/>
  <dc:language>en-US</dc:language>
  <cp:lastModifiedBy>塩田 めぐみ</cp:lastModifiedBy>
  <cp:lastPrinted>2021-04-23T09:33:00Z</cp:lastPrinted>
  <dcterms:modified xsi:type="dcterms:W3CDTF">2021-04-23T00:48:00Z</dcterms:modified>
  <cp:revision>31</cp:revision>
  <dc:subject/>
  <dc:title>板橋区生涯学習出前講座実施要綱</dc:title>
</cp:coreProperties>
</file>