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様式第１</w:t>
      </w:r>
    </w:p>
    <w:p>
      <w:pPr>
        <w:pStyle w:val="Normal"/>
        <w:spacing w:lineRule="auto" w:line="24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（８－１－７）</w:t>
      </w:r>
    </w:p>
    <w:tbl>
      <w:tblPr>
        <w:tblW w:w="88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303"/>
        <w:gridCol w:w="1457"/>
        <w:gridCol w:w="2368"/>
      </w:tblGrid>
      <w:tr>
        <w:trPr>
          <w:trHeight w:val="52" w:hRule="atLeast"/>
          <w:cantSplit w:val="true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z w:val="32"/>
              </w:rPr>
              <w:t>化学物質緊急事態対応計画書</w:t>
            </w:r>
          </w:p>
        </w:tc>
      </w:tr>
      <w:tr>
        <w:trPr>
          <w:trHeight w:val="46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課・施設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作成年月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管理責任者氏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決定年月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29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内部及び外部と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の情報伝達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3335</wp:posOffset>
                      </wp:positionV>
                      <wp:extent cx="1028065" cy="358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環境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資源環境部長）</w:t>
                                  </w:r>
                                </w:p>
                              </w:txbxContent>
                            </wps:txbx>
                            <wps:bodyPr anchor="t" lIns="91440" tIns="3810" rIns="9144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8.2pt;mso-wrap-distance-left:9.05pt;mso-wrap-distance-right:9.05pt;mso-wrap-distance-top:0pt;mso-wrap-distance-bottom:0pt;margin-top:1.05pt;mso-position-vertical-relative:text;margin-left:15.85pt;mso-position-horizontal-relative:text">
                      <v:textbox inset="0.1in,0.00416666666666667in,0.1in,0.00416666666666667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環境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資源環境部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1905</wp:posOffset>
                      </wp:positionV>
                      <wp:extent cx="1047115" cy="577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警　　察　　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45pt;mso-wrap-distance-left:9.05pt;mso-wrap-distance-right:9.05pt;mso-wrap-distance-top:0pt;mso-wrap-distance-bottom:0pt;margin-top:0.15pt;mso-position-vertical-relative:text;margin-left:207.2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警　　察　　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85090</wp:posOffset>
                      </wp:positionV>
                      <wp:extent cx="0" cy="28860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6.7pt" to="170.5pt,2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6.7pt" to="207.2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8.4pt" to="80.45pt,2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06680</wp:posOffset>
                      </wp:positionV>
                      <wp:extent cx="0" cy="20955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8.4pt" to="34.7pt,2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164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　　　　　　　　　　　　　　指示　　　　　　　　　　　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0325</wp:posOffset>
                      </wp:positionV>
                      <wp:extent cx="1047115" cy="5899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実行部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部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6.45pt;mso-wrap-distance-left:9.05pt;mso-wrap-distance-right:9.05pt;mso-wrap-distance-top:0pt;mso-wrap-distance-bottom:0pt;margin-top:4.75pt;mso-position-vertical-relative:text;margin-left:15.3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実行部門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部長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59055</wp:posOffset>
                      </wp:positionV>
                      <wp:extent cx="1047115" cy="5772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消　　防　　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45.45pt;mso-wrap-distance-left:9.05pt;mso-wrap-distance-right:9.05pt;mso-wrap-distance-top:0pt;mso-wrap-distance-bottom:0pt;margin-top:4.65pt;mso-position-vertical-relative:text;margin-left:207.9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消　　防　　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27000</wp:posOffset>
                      </wp:positionV>
                      <wp:extent cx="0" cy="20955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0pt" to="34pt,2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5pt,-0.5pt" to="207.2pt,-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-12065</wp:posOffset>
                      </wp:positionV>
                      <wp:extent cx="0" cy="20955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-0.95pt" to="80.5pt,1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　　　　　　　　　　　　　　　再発防止</w:t>
            </w:r>
          </w:p>
          <w:p>
            <w:pPr>
              <w:pStyle w:val="Normal"/>
              <w:spacing w:lineRule="auto" w:line="240"/>
              <w:ind w:firstLine="2098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指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64770</wp:posOffset>
                      </wp:positionV>
                      <wp:extent cx="1159510" cy="57721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577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化学物質管理責任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課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3pt;height:45.45pt;mso-wrap-distance-left:9.05pt;mso-wrap-distance-right:9.05pt;mso-wrap-distance-top:0pt;mso-wrap-distance-bottom:0pt;margin-top:5.1pt;mso-position-vertical-relative:text;margin-left:7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化学物質管理責任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課長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30805</wp:posOffset>
                      </wp:positionH>
                      <wp:positionV relativeFrom="paragraph">
                        <wp:posOffset>-14605</wp:posOffset>
                      </wp:positionV>
                      <wp:extent cx="1036320" cy="78676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板橋区保健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生活衛生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３５７９</w:t>
                                  </w: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２３３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３５７９‐１３３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61.95pt;mso-wrap-distance-left:9.05pt;mso-wrap-distance-right:9.05pt;mso-wrap-distance-top:0pt;mso-wrap-distance-bottom:0pt;margin-top:-1.15pt;mso-position-vertical-relative:text;margin-left:207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板橋区保健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生活衛生課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３５７９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２３３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３５７９‐１３３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auto" w:line="240"/>
              <w:ind w:firstLine="163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-7620</wp:posOffset>
                      </wp:positionV>
                      <wp:extent cx="0" cy="21907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-0.6pt" to="80.4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7620</wp:posOffset>
                      </wp:positionV>
                      <wp:extent cx="0" cy="20955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-0.6pt" to="34.65pt,15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83765</wp:posOffset>
                      </wp:positionH>
                      <wp:positionV relativeFrom="paragraph">
                        <wp:posOffset>-3810</wp:posOffset>
                      </wp:positionV>
                      <wp:extent cx="4572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95pt,-0.3pt" to="207.9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報告　　　　　　　　　　　　　　　再発防止</w:t>
            </w:r>
          </w:p>
          <w:p>
            <w:pPr>
              <w:pStyle w:val="Normal"/>
              <w:spacing w:lineRule="auto" w:line="240"/>
              <w:ind w:firstLine="2098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指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1125</wp:posOffset>
                      </wp:positionV>
                      <wp:extent cx="1155700" cy="5803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化学物質管理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（　　　　　　　係長　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ＴＥＬ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pt;height:45.7pt;mso-wrap-distance-left:9.05pt;mso-wrap-distance-right:9.05pt;mso-wrap-distance-top:0pt;mso-wrap-distance-bottom:0pt;margin-top:8.75pt;mso-position-vertical-relative:text;margin-left:7.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化学物質管理担当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（　　　　　　　係長　）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ＴＥ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　報告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41910</wp:posOffset>
                      </wp:positionV>
                      <wp:extent cx="93345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3.3pt" to="171.9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　　　　　　　　　　　　　　　　　　　　　　　　届出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06680</wp:posOffset>
                      </wp:positionV>
                      <wp:extent cx="0" cy="20955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8.4pt" to="36.2pt,24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13665</wp:posOffset>
                      </wp:positionV>
                      <wp:extent cx="0" cy="219075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8.95pt" to="81.1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　報告　　　　　　　　　　　　　　指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540</wp:posOffset>
                      </wp:positionV>
                      <wp:extent cx="1037590" cy="78676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下水道局西部第二下水道事務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３９６９‐２３１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５９４１‐１２１０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61.95pt;mso-wrap-distance-left:9.05pt;mso-wrap-distance-right:9.05pt;mso-wrap-distance-top:0pt;mso-wrap-distance-bottom:0pt;margin-top:0.2pt;mso-position-vertical-relative:text;margin-left:206.5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下水道局西部第二下水道事務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３９６９‐２３１１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５９４１‐１２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67310</wp:posOffset>
                      </wp:positionV>
                      <wp:extent cx="1047115" cy="46609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11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</w:rPr>
                                    <w:t>緊急事態発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16"/>
                                      <w:u w:val="single"/>
                                    </w:rPr>
                                    <w:t>応　急　措　置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5pt;height:36.7pt;mso-wrap-distance-left:9.05pt;mso-wrap-distance-right:9.05pt;mso-wrap-distance-top:0pt;mso-wrap-distance-bottom:0pt;margin-top:5.3pt;mso-position-vertical-relative:text;margin-left:15.7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緊急事態発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u w:val="single"/>
                              </w:rPr>
                              <w:t>応　急　措　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4.25pt" to="206.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緊急時の例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" w:hanging="184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容器の破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試薬ﾋﾞﾝ等の落下による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化学物質の流失、飛散</w:t>
            </w:r>
          </w:p>
          <w:p>
            <w:pPr>
              <w:pStyle w:val="Normal"/>
              <w:ind w:left="184" w:hanging="184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化学物質の盗難、紛失</w:t>
            </w:r>
          </w:p>
        </w:tc>
      </w:tr>
      <w:tr>
        <w:trPr>
          <w:trHeight w:val="174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緊急時の対応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緊急時は、発見者が応急措置を行い、上記連絡網により、情報伝達するとともに化学物</w:t>
            </w:r>
          </w:p>
          <w:p>
            <w:pPr>
              <w:pStyle w:val="Normal"/>
              <w:spacing w:lineRule="auto" w:line="240"/>
              <w:ind w:left="183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質等管理標準手順書により環境汚染の防止に努め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破損等による事故が発生した周辺に人がいる場合は避難させる。十分に換気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必要に応じ保護具を着用し、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highlight w:val="cyan"/>
              </w:rPr>
              <w:t>ＳＤＳ（安全データシート）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により対応方法を確認し、実施する。</w:t>
            </w:r>
          </w:p>
          <w:p>
            <w:pPr>
              <w:pStyle w:val="TextBody"/>
              <w:ind w:firstLine="96"/>
              <w:rPr/>
            </w:pPr>
            <w:r>
              <w:rPr/>
              <w:t>（薬品での中和･無害化，水での希釈、乾燥砂での吸収、その他の飛散吸収）</w:t>
            </w:r>
          </w:p>
          <w:p>
            <w:pPr>
              <w:pStyle w:val="TextBody"/>
              <w:ind w:firstLine="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・破損箇所の修理等、再発の防止に努める。</w:t>
            </w:r>
          </w:p>
        </w:tc>
      </w:tr>
      <w:tr>
        <w:trPr>
          <w:trHeight w:val="45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紛失時の対応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" w:hanging="24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直ちに、所属長及び関係機関に連絡し、関係者からの指示を仰ぐ。また、紛失届を関係機関へ提出する。</w:t>
            </w:r>
          </w:p>
        </w:tc>
      </w:tr>
      <w:tr>
        <w:trPr>
          <w:trHeight w:val="45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計画書の掲示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本計画書（化学物質緊急事対応計画書）を作成し、保管場所及び関係部署に掲示する。</w:t>
            </w:r>
          </w:p>
        </w:tc>
      </w:tr>
    </w:tbl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記録は作成課・所・園において</w:t>
      </w:r>
      <w:r>
        <w:rPr>
          <w:rFonts w:eastAsia="ＭＳ Ｐゴシック" w:cs="ＭＳ Ｐゴシック" w:ascii="ＭＳ Ｐゴシック" w:hAnsi="ＭＳ Ｐゴシック"/>
          <w:sz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</w:rPr>
        <w:t>年間保存する</w:t>
      </w:r>
    </w:p>
    <w:p>
      <w:pPr>
        <w:pStyle w:val="Normal"/>
        <w:spacing w:lineRule="auto" w:line="240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係長（指定管理施設は指定管理施設長及び係長）、環境管理副推進員、環境管理推進員、実行部門長の決裁を行う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701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jc w:val="right"/>
      <w:rPr>
        <w:rFonts w:ascii="HG丸ｺﾞｼｯｸM-PRO" w:hAnsi="HG丸ｺﾞｼｯｸM-PRO" w:eastAsia="HG丸ｺﾞｼｯｸM-PRO"/>
        <w:sz w:val="21"/>
      </w:rPr>
    </w:pPr>
    <w:r>
      <w:rPr>
        <w:rFonts w:eastAsia="HG丸ｺﾞｼｯｸM-PRO" w:ascii="HG丸ｺﾞｼｯｸM-PRO" w:hAnsi="HG丸ｺﾞｼｯｸM-PRO"/>
        <w:sz w:val="21"/>
      </w:rPr>
    </w:r>
  </w:p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color w:val="000000"/>
        <w:sz w:val="18"/>
      </w:rPr>
      <w:t>令和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5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年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4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月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1</w:t>
    </w:r>
    <w:r>
      <w:rPr>
        <w:rFonts w:ascii="ＭＳ Ｐゴシック" w:hAnsi="ＭＳ Ｐゴシック" w:cs="ＭＳ Ｐゴシック" w:eastAsia="ＭＳ Ｐゴシック"/>
        <w:color w:val="000000"/>
        <w:sz w:val="18"/>
      </w:rPr>
      <w:t>日改訂文書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(VER.1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5</w:t>
    </w:r>
    <w:r>
      <w:rPr>
        <w:rFonts w:eastAsia="ＭＳ Ｐゴシック" w:cs="ＭＳ Ｐゴシック" w:ascii="ＭＳ Ｐゴシック" w:hAnsi="ＭＳ Ｐゴシック"/>
        <w:color w:val="000000"/>
        <w:sz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23:00Z</dcterms:created>
  <dc:creator>遠　藤</dc:creator>
  <dc:description/>
  <cp:keywords/>
  <dc:language>en-US</dc:language>
  <cp:lastModifiedBy>羽鳥 雄祐</cp:lastModifiedBy>
  <cp:lastPrinted>2007-04-17T10:38:00Z</cp:lastPrinted>
  <dcterms:modified xsi:type="dcterms:W3CDTF">2023-04-04T05:01:00Z</dcterms:modified>
  <cp:revision>31</cp:revision>
  <dc:subject/>
  <dc:title>緊急連絡網</dc:title>
</cp:coreProperties>
</file>