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HGS創英角ｺﾞｼｯｸUB" w:hAnsi="HGS創英角ｺﾞｼｯｸUB" w:eastAsia="HGS創英角ｺﾞｼｯｸUB"/>
          <w:color w:val="FF0000"/>
        </w:rPr>
      </w:pPr>
      <w:r>
        <w:rPr>
          <w:rFonts w:ascii="HGS創英角ｺﾞｼｯｸUB" w:hAnsi="HGS創英角ｺﾞｼｯｸUB" w:eastAsia="HGS創英角ｺﾞｼｯｸUB"/>
          <w:color w:val="FF0000"/>
        </w:rPr>
        <w:t>様式第３（８－１－８）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3266"/>
        <w:gridCol w:w="1559"/>
        <w:gridCol w:w="2223"/>
      </w:tblGrid>
      <w:tr>
        <w:trPr>
          <w:trHeight w:val="50" w:hRule="atLeast"/>
          <w:cantSplit w:val="true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創英角ｺﾞｼｯｸUB" w:hAnsi="HGS創英角ｺﾞｼｯｸUB" w:eastAsia="HGS創英角ｺﾞｼｯｸUB" w:cs="ＭＳ Ｐゴシック"/>
                <w:sz w:val="32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spacing w:val="50"/>
                <w:kern w:val="0"/>
                <w:sz w:val="32"/>
              </w:rPr>
              <w:t>緊急事態対応計画書（ＰＣＢ廃棄物</w:t>
            </w:r>
            <w:r>
              <w:rPr>
                <w:rFonts w:ascii="HGS創英角ｺﾞｼｯｸUB" w:hAnsi="HGS創英角ｺﾞｼｯｸUB" w:cs="ＭＳ Ｐゴシック" w:eastAsia="HGS創英角ｺﾞｼｯｸUB"/>
                <w:spacing w:val="140"/>
                <w:kern w:val="0"/>
                <w:sz w:val="32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課・施設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作成年月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管理責任者氏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決定年月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7120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内部及び外部との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情報伝達計画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3335</wp:posOffset>
                      </wp:positionV>
                      <wp:extent cx="1028065" cy="3581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環境管理責任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（資源環境部長）</w:t>
                                  </w:r>
                                </w:p>
                              </w:txbxContent>
                            </wps:txbx>
                            <wps:bodyPr anchor="t" lIns="91440" tIns="3810" rIns="9144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95pt;height:28.2pt;mso-wrap-distance-left:9.05pt;mso-wrap-distance-right:9.05pt;mso-wrap-distance-top:0pt;mso-wrap-distance-bottom:0pt;margin-top:1.05pt;mso-position-vertical-relative:text;margin-left:15.85pt;mso-position-horizontal-relative:text">
                      <v:textbox inset="0.1in,0.00416666666666667in,0.1in,0.00416666666666667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環境管理責任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（資源環境部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1905</wp:posOffset>
                      </wp:positionV>
                      <wp:extent cx="1047115" cy="577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577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警　　察　　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6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6"/>
                                    </w:rPr>
                                    <w:t>FAX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5pt;height:45.45pt;mso-wrap-distance-left:9.05pt;mso-wrap-distance-right:9.05pt;mso-wrap-distance-top:0pt;mso-wrap-distance-bottom:0pt;margin-top:0.15pt;mso-position-vertical-relative:text;margin-left:207.2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警　　察　　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（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  <w:t>FA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85090</wp:posOffset>
                      </wp:positionV>
                      <wp:extent cx="0" cy="288607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5pt,6.7pt" to="170.5pt,23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85090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25pt,6.7pt" to="207.2pt,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06680</wp:posOffset>
                      </wp:positionV>
                      <wp:extent cx="0" cy="2286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5pt,8.4pt" to="80.45pt,2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06680</wp:posOffset>
                      </wp:positionV>
                      <wp:extent cx="0" cy="20955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8.4pt" to="34.7pt,24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firstLine="164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報告　　　　　　　　　　　　　　指示　　　　　　　　　　　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60325</wp:posOffset>
                      </wp:positionV>
                      <wp:extent cx="1047115" cy="5899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実行部門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（　　　　　　　部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6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6"/>
                                    </w:rPr>
                                    <w:t>FAX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5pt;height:46.45pt;mso-wrap-distance-left:9.05pt;mso-wrap-distance-right:9.05pt;mso-wrap-distance-top:0pt;mso-wrap-distance-bottom:0pt;margin-top:4.75pt;mso-position-vertical-relative:text;margin-left:15.3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実行部門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（　　　　　　　部長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  <w:t>FA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40965</wp:posOffset>
                      </wp:positionH>
                      <wp:positionV relativeFrom="paragraph">
                        <wp:posOffset>59055</wp:posOffset>
                      </wp:positionV>
                      <wp:extent cx="1047115" cy="5772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577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消　　防　　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6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6"/>
                                    </w:rPr>
                                    <w:t>FAX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5pt;height:45.45pt;mso-wrap-distance-left:9.05pt;mso-wrap-distance-right:9.05pt;mso-wrap-distance-top:0pt;mso-wrap-distance-bottom:0pt;margin-top:4.65pt;mso-position-vertical-relative:text;margin-left:207.9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消　　防　　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（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  <w:t>FA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27000</wp:posOffset>
                      </wp:positionV>
                      <wp:extent cx="0" cy="20955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10pt" to="34pt,26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25pt,-0.5pt" to="207.2pt,-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-12065</wp:posOffset>
                      </wp:positionV>
                      <wp:extent cx="0" cy="20955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pt,-0.95pt" to="80.5pt,1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報告　　　　　　　　　　　　　　　再発防止</w:t>
            </w:r>
          </w:p>
          <w:p>
            <w:pPr>
              <w:pStyle w:val="Normal"/>
              <w:spacing w:lineRule="auto" w:line="240"/>
              <w:ind w:firstLine="2098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指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64770</wp:posOffset>
                      </wp:positionV>
                      <wp:extent cx="1047115" cy="57721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577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環境管理推進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（　　　　　　　課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6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6"/>
                                    </w:rPr>
                                    <w:t>FAX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5pt;height:45.45pt;mso-wrap-distance-left:9.05pt;mso-wrap-distance-right:9.05pt;mso-wrap-distance-top:0pt;mso-wrap-distance-bottom:0pt;margin-top:5.1pt;mso-position-vertical-relative:text;margin-left:16.3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環境管理推進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（　　　　　　　課長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  <w:t>FA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112395</wp:posOffset>
                      </wp:positionV>
                      <wp:extent cx="1381760" cy="8851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760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東京都環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資源循環推進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産業廃棄物対策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6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担当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6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6"/>
                                    </w:rPr>
                                    <w:t>FAX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8pt;height:69.7pt;mso-wrap-distance-left:9.05pt;mso-wrap-distance-right:9.05pt;mso-wrap-distance-top:0pt;mso-wrap-distance-bottom:0pt;margin-top:8.85pt;mso-position-vertical-relative:text;margin-left:207.1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東京都環境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資源循環推進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産業廃棄物対策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  <w:t>PCB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担当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  <w:t>FA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auto" w:line="240"/>
              <w:ind w:firstLine="163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-7620</wp:posOffset>
                      </wp:positionV>
                      <wp:extent cx="0" cy="21907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-0.6pt" to="80.4pt,1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-7620</wp:posOffset>
                      </wp:positionV>
                      <wp:extent cx="0" cy="20955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-0.6pt" to="34.65pt,15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-3810</wp:posOffset>
                      </wp:positionV>
                      <wp:extent cx="457200" cy="0"/>
                      <wp:effectExtent l="0" t="38100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95pt,-0.3pt" to="207.9pt,-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報告　　　　　　　　　　　　　　　再発防止</w:t>
            </w:r>
          </w:p>
          <w:p>
            <w:pPr>
              <w:pStyle w:val="Normal"/>
              <w:spacing w:lineRule="auto" w:line="240"/>
              <w:ind w:firstLine="2098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指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81915</wp:posOffset>
                      </wp:positionV>
                      <wp:extent cx="1097915" cy="107188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915" cy="1071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6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管理責任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6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6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  <w:highlight w:val="cyan"/>
                                    </w:rPr>
                                    <w:t>課・施設管理担当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  <w:highlight w:val="cyan"/>
                                    </w:rPr>
                                    <w:t>（　　　　　　　　　　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6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6"/>
                                    </w:rPr>
                                    <w:t>FAX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45pt;height:84.4pt;mso-wrap-distance-left:9.05pt;mso-wrap-distance-right:9.05pt;mso-wrap-distance-top:0pt;mso-wrap-distance-bottom:0pt;margin-top:6.45pt;mso-position-vertical-relative:text;margin-left:13.5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  <w:t>PCB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管理責任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（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  <w:sz w:val="16"/>
                                <w:highlight w:val="cyan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highlight w:val="cyan"/>
                              </w:rPr>
                              <w:t>課・施設管理担当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highlight w:val="cyan"/>
                              </w:rPr>
                              <w:t>（　　　　　　　　　　 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  <w:t>FA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　　　　　　　　　　　　　　　　　　　　　　　　　報告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41910</wp:posOffset>
                      </wp:positionV>
                      <wp:extent cx="93345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3.3pt" to="171.9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　　　　　　　　　　　　　　　　　　　　　　　　届出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29535</wp:posOffset>
                      </wp:positionH>
                      <wp:positionV relativeFrom="paragraph">
                        <wp:posOffset>97155</wp:posOffset>
                      </wp:positionV>
                      <wp:extent cx="1382395" cy="86106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2395" cy="861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50"/>
                                      <w:kern w:val="0"/>
                                      <w:sz w:val="16"/>
                                    </w:rPr>
                                    <w:t>経済産業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10"/>
                                      <w:kern w:val="0"/>
                                      <w:sz w:val="16"/>
                                    </w:rPr>
                                    <w:t>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原子力安全・保安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関東東北産業保安監督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電力安全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6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6"/>
                                    </w:rPr>
                                    <w:t>FAX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85pt;height:67.8pt;mso-wrap-distance-left:9.05pt;mso-wrap-distance-right:9.05pt;mso-wrap-distance-top:0pt;mso-wrap-distance-bottom:0pt;margin-top:7.65pt;mso-position-vertical-relative:text;margin-left:207.0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pacing w:val="50"/>
                                <w:kern w:val="0"/>
                                <w:sz w:val="16"/>
                              </w:rPr>
                              <w:t>経済産業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10"/>
                                <w:kern w:val="0"/>
                                <w:sz w:val="16"/>
                              </w:rPr>
                              <w:t>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原子力安全・保安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関東東北産業保安監督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電力安全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  <w:t>FA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56515</wp:posOffset>
                      </wp:positionV>
                      <wp:extent cx="457200" cy="0"/>
                      <wp:effectExtent l="0" t="38100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7pt,4.45pt" to="206.65pt,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14300</wp:posOffset>
                      </wp:positionV>
                      <wp:extent cx="0" cy="20955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9pt" to="37.1pt,25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114300</wp:posOffset>
                      </wp:positionV>
                      <wp:extent cx="0" cy="219075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pt,9pt" to="82pt,2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354330</wp:posOffset>
                      </wp:positionV>
                      <wp:extent cx="1047115" cy="46609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緊急事態発見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  <w:u w:val="single"/>
                                    </w:rPr>
                                    <w:t>応　急　措　置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5pt;height:36.7pt;mso-wrap-distance-left:9.05pt;mso-wrap-distance-right:9.05pt;mso-wrap-distance-top:0pt;mso-wrap-distance-bottom:0pt;margin-top:27.9pt;mso-position-vertical-relative:text;margin-left:16.6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緊急事態発見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u w:val="single"/>
                              </w:rPr>
                              <w:t>応　急　措　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firstLine="246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報告　　　　　　　　　　　　指示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val="en-US" w:eastAsia="en-US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緊急時の対応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bdr w:val="single" w:sz="4" w:space="0" w:color="000000"/>
              </w:rPr>
              <w:t>応急措置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緊急時は、発見者が応急措置を行い、上記連絡網により、情報伝達するとともに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P</w:t>
            </w:r>
          </w:p>
          <w:p>
            <w:pPr>
              <w:pStyle w:val="Normal"/>
              <w:spacing w:lineRule="auto" w:line="240"/>
              <w:ind w:firstLine="96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CB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廃棄物保管・管理手順書により環境汚染の防止に努める。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破損等による事故が発生した周辺に人がいる場合は避難させる。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漏れが生じた場合は、布やウエス等でよく拭き取り、他の物への浸透を防ぐ。</w:t>
            </w:r>
          </w:p>
        </w:tc>
      </w:tr>
      <w:tr>
        <w:trPr>
          <w:trHeight w:val="43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汚染の除去と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作業の安全の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確保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作業の際には、ゴム手袋、眼鏡等の適当な保護具を用いて、直接触れないようにし、</w:t>
            </w:r>
          </w:p>
          <w:p>
            <w:pPr>
              <w:pStyle w:val="Normal"/>
              <w:spacing w:lineRule="auto" w:line="240"/>
              <w:ind w:firstLine="83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特に口や目に入らないように注意する。</w:t>
            </w:r>
          </w:p>
          <w:p>
            <w:pPr>
              <w:pStyle w:val="TextBody"/>
              <w:rPr/>
            </w:pPr>
            <w:r>
              <w:rPr/>
              <w:t>・換気を十分に行った後に作業を行い、換気ができない場合や長時間の作業となる場合</w:t>
            </w:r>
          </w:p>
          <w:p>
            <w:pPr>
              <w:pStyle w:val="TextBody"/>
              <w:ind w:firstLine="96"/>
              <w:rPr/>
            </w:pPr>
            <w:r>
              <w:rPr/>
              <w:t>には、防護マスク等を使用する。</w:t>
            </w:r>
          </w:p>
          <w:p>
            <w:pPr>
              <w:pStyle w:val="TextBody"/>
              <w:rPr/>
            </w:pPr>
            <w:r>
              <w:rPr/>
              <w:t>・破損した安定器等や、拭き取ったウエス、汚れた衣服等は、密閉式の収納箱に入れ</w:t>
            </w:r>
          </w:p>
          <w:p>
            <w:pPr>
              <w:pStyle w:val="TextBody"/>
              <w:ind w:firstLine="83"/>
              <w:rPr/>
            </w:pPr>
            <w:r>
              <w:rPr/>
              <w:t>るなど保管基準に基づき、適正に保管する。</w:t>
            </w:r>
          </w:p>
          <w:p>
            <w:pPr>
              <w:pStyle w:val="TextBody"/>
              <w:rPr/>
            </w:pPr>
            <w:r>
              <w:rPr/>
              <w:t>・破損箇所の修理等、再発の防止に努める。</w:t>
            </w:r>
          </w:p>
        </w:tc>
      </w:tr>
      <w:tr>
        <w:trPr>
          <w:trHeight w:val="25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紛失時の対応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直ちに、所属長及び関係機関に連絡し、関係者からの指示を仰ぐ。また、紛失届を</w:t>
            </w:r>
          </w:p>
          <w:p>
            <w:pPr>
              <w:pStyle w:val="Normal"/>
              <w:spacing w:lineRule="auto" w:line="240"/>
              <w:ind w:firstLine="83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関係機関へ提出する。</w:t>
            </w:r>
          </w:p>
        </w:tc>
      </w:tr>
      <w:tr>
        <w:trPr>
          <w:trHeight w:val="33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計画書の掲示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本計画書（緊急事態対応計画書）を作成し、保管場所及び関係部署に掲示する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ＭＳ Ｐゴシック" w:cs="ＭＳ Ｐゴシック" w:ascii="ＭＳ Ｐゴシック" w:hAnsi="ＭＳ Ｐゴシック"/>
          <w:sz w:val="20"/>
          <w:u w:val="single"/>
        </w:rPr>
        <w:t>※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PCB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廃棄物保管管理責任者、係長（指定管理施設は指定管理施設長及び係長）、環境管理副推進員（庶務担当係長）、環境管理推進員（課長）、実行部門長（部長）の決裁を行うこと。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142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1"/>
      </w:rPr>
    </w:pPr>
    <w:r>
      <w:rPr>
        <w:rFonts w:eastAsia="HG丸ｺﾞｼｯｸM-PRO" w:ascii="HG丸ｺﾞｼｯｸM-PRO" w:hAnsi="HG丸ｺﾞｼｯｸM-PRO"/>
        <w:sz w:val="21"/>
      </w:rPr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</w:rPr>
    </w:pPr>
    <w:r>
      <w:rPr>
        <w:rFonts w:eastAsia="ＭＳ Ｐゴシック" w:cs="ＭＳ Ｐゴシック" w:ascii="ＭＳ Ｐゴシック" w:hAnsi="ＭＳ Ｐゴシック"/>
        <w:sz w:val="18"/>
      </w:rPr>
    </w:r>
  </w:p>
  <w:p>
    <w:pPr>
      <w:pStyle w:val="Header"/>
      <w:jc w:val="center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</w:r>
  </w:p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</w:rPr>
      <w:t>令和</w:t>
    </w:r>
    <w:r>
      <w:rPr>
        <w:rFonts w:eastAsia="ＭＳ Ｐゴシック" w:cs="ＭＳ Ｐゴシック" w:ascii="ＭＳ Ｐゴシック" w:hAnsi="ＭＳ Ｐゴシック"/>
        <w:sz w:val="18"/>
      </w:rPr>
      <w:t>5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年</w:t>
    </w:r>
    <w:r>
      <w:rPr>
        <w:rFonts w:eastAsia="ＭＳ Ｐゴシック" w:cs="ＭＳ Ｐゴシック" w:ascii="ＭＳ Ｐゴシック" w:hAnsi="ＭＳ Ｐゴシック"/>
        <w:sz w:val="18"/>
      </w:rPr>
      <w:t>4</w:t>
    </w:r>
    <w:r>
      <w:rPr>
        <w:rFonts w:ascii="ＭＳ Ｐゴシック" w:hAnsi="ＭＳ Ｐゴシック" w:cs="ＭＳ Ｐゴシック" w:eastAsia="ＭＳ Ｐゴシック"/>
        <w:sz w:val="18"/>
      </w:rPr>
      <w:t>月</w:t>
    </w:r>
    <w:r>
      <w:rPr>
        <w:rFonts w:eastAsia="ＭＳ Ｐゴシック" w:cs="ＭＳ Ｐゴシック" w:ascii="ＭＳ Ｐゴシック" w:hAnsi="ＭＳ Ｐゴシック"/>
        <w:sz w:val="18"/>
      </w:rPr>
      <w:t>1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日改訂文書</w:t>
    </w:r>
    <w:r>
      <w:rPr>
        <w:rFonts w:eastAsia="ＭＳ Ｐゴシック" w:cs="ＭＳ Ｐゴシック" w:ascii="ＭＳ Ｐゴシック" w:hAnsi="ＭＳ Ｐゴシック"/>
        <w:sz w:val="18"/>
        <w:lang w:eastAsia="zh-TW"/>
      </w:rPr>
      <w:t>(VER</w:t>
    </w:r>
    <w:r>
      <w:rPr>
        <w:rFonts w:eastAsia="ＭＳ Ｐゴシック" w:cs="ＭＳ Ｐゴシック" w:ascii="ＭＳ Ｐゴシック" w:hAnsi="ＭＳ Ｐゴシック"/>
        <w:sz w:val="18"/>
        <w:lang w:eastAsia="zh-TW"/>
      </w:rPr>
      <w:t>.</w:t>
    </w:r>
    <w:r>
      <w:rPr>
        <w:rFonts w:eastAsia="ＭＳ Ｐゴシック" w:cs="ＭＳ Ｐゴシック" w:ascii="ＭＳ Ｐゴシック" w:hAnsi="ＭＳ Ｐゴシック"/>
        <w:sz w:val="18"/>
      </w:rPr>
      <w:t>1</w:t>
    </w:r>
    <w:r>
      <w:rPr>
        <w:rFonts w:eastAsia="ＭＳ Ｐゴシック" w:cs="ＭＳ Ｐゴシック" w:ascii="ＭＳ Ｐゴシック" w:hAnsi="ＭＳ Ｐゴシック"/>
        <w:sz w:val="18"/>
      </w:rPr>
      <w:t>2</w:t>
    </w:r>
    <w:r>
      <w:rPr>
        <w:rFonts w:eastAsia="ＭＳ Ｐゴシック" w:cs="ＭＳ Ｐゴシック" w:ascii="ＭＳ Ｐゴシック" w:hAnsi="ＭＳ Ｐゴシック"/>
        <w:sz w:val="18"/>
        <w:lang w:eastAsia="zh-TW"/>
      </w:rPr>
      <w:t>)</w: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  <w:lang w:eastAsia="zh-TW"/>
      </w:rPr>
    </w:pPr>
    <w:r>
      <w:rPr>
        <w:rFonts w:eastAsia="ＭＳ Ｐゴシック" w:cs="ＭＳ Ｐゴシック" w:ascii="ＭＳ Ｐゴシック" w:hAnsi="ＭＳ Ｐゴシック"/>
        <w:sz w:val="18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85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4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ＭＳ Ｐゴシック" w:hAnsi="ＭＳ Ｐゴシック" w:eastAsia="ＭＳ Ｐゴシック" w:cs="ＭＳ Ｐ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8:08:00Z</dcterms:created>
  <dc:creator>遠　藤</dc:creator>
  <dc:description/>
  <cp:keywords/>
  <dc:language>en-US</dc:language>
  <cp:lastModifiedBy>内山 孝志</cp:lastModifiedBy>
  <cp:lastPrinted>2023-03-23T14:31:00Z</cp:lastPrinted>
  <dcterms:modified xsi:type="dcterms:W3CDTF">2023-03-23T05:32:00Z</dcterms:modified>
  <cp:revision>50</cp:revision>
  <dc:subject/>
  <dc:title>緊急連絡網</dc:title>
</cp:coreProperties>
</file>