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騒音規制法　様式第８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526"/>
        <w:gridCol w:w="735"/>
        <w:gridCol w:w="523"/>
        <w:gridCol w:w="1889"/>
        <w:gridCol w:w="840"/>
        <w:gridCol w:w="633"/>
        <w:gridCol w:w="840"/>
        <w:gridCol w:w="1467"/>
        <w:gridCol w:w="1578"/>
      </w:tblGrid>
      <w:tr>
        <w:trPr>
          <w:trHeight w:val="572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67"/>
                <w:kern w:val="0"/>
                <w:sz w:val="32"/>
              </w:rPr>
              <w:t>承継届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118" w:hRule="atLeast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70" w:hRule="atLeast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（あて先）　板　橋　区　長</w:t>
            </w:r>
          </w:p>
        </w:tc>
      </w:tr>
      <w:tr>
        <w:trPr>
          <w:trHeight w:val="847" w:hRule="atLeast"/>
          <w:cantSplit w:val="true"/>
        </w:trPr>
        <w:tc>
          <w:tcPr>
            <w:tcW w:w="419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19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960" w:hRule="atLeast"/>
          <w:cantSplit w:val="true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right="39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特定施設に係る届出者の地位を継承し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騒音規制法第１１条第３項の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規定により、次のとおり届け出ます。</w:t>
            </w:r>
          </w:p>
        </w:tc>
      </w:tr>
      <w:tr>
        <w:trPr>
          <w:trHeight w:val="463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所在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種類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設置場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又は名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承継の原因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  <w:p>
            <w:pPr>
              <w:pStyle w:val="Normal"/>
              <w:ind w:left="231" w:right="3570" w:hanging="20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229" w:right="3570" w:hanging="19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</w:tr>
      <w:tr>
        <w:trPr>
          <w:trHeight w:val="12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被承継者　　（変更前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承継者　　（変更後）</w:t>
            </w:r>
          </w:p>
        </w:tc>
      </w:tr>
      <w:tr>
        <w:trPr>
          <w:trHeight w:val="66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　名（代表者名）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　称　（法人名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業所の名称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業所の所在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11" w:hanging="180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11" w:hanging="180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  <w:tr>
        <w:trPr>
          <w:trHeight w:val="244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9" w:hanging="9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9:00Z</dcterms:created>
  <dc:creator>シカ　USER7 (2002,2001,2000)</dc:creator>
  <dc:description/>
  <cp:keywords/>
  <dc:language>en-US</dc:language>
  <cp:lastModifiedBy>紺野 泰弘</cp:lastModifiedBy>
  <dcterms:modified xsi:type="dcterms:W3CDTF">2021-03-26T04:46:00Z</dcterms:modified>
  <cp:revision>3</cp:revision>
  <dc:subject/>
  <dc:title>騒音規制法　様式第８</dc:title>
</cp:coreProperties>
</file>