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使用薬剤一覧　その１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3580"/>
        <w:gridCol w:w="1431"/>
        <w:gridCol w:w="3520"/>
      </w:tblGrid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Ｐ明朝"/>
                <w:sz w:val="24"/>
              </w:rPr>
            </w:pPr>
            <w:r>
              <w:rPr>
                <w:rFonts w:ascii="MS UI Gothic" w:hAnsi="MS UI Gothic" w:cs="ＭＳ Ｐ明朝" w:eastAsia="MS UI Gothic"/>
                <w:spacing w:val="12"/>
                <w:sz w:val="24"/>
              </w:rPr>
              <w:t>薬　品　名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MS UI Gothic" w:hAnsi="MS UI Gothic" w:eastAsia="MS UI Gothic" w:cs="ＭＳ Ｐ明朝"/>
                <w:sz w:val="24"/>
              </w:rPr>
            </w:pPr>
            <w:r>
              <w:rPr>
                <w:rFonts w:ascii="MS UI Gothic" w:hAnsi="MS UI Gothic" w:cs="ＭＳ Ｐ明朝" w:eastAsia="MS UI Gothic"/>
                <w:spacing w:val="14"/>
                <w:sz w:val="24"/>
              </w:rPr>
              <w:t>使用の有無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Ｐ明朝"/>
                <w:sz w:val="24"/>
              </w:rPr>
            </w:pPr>
            <w:r>
              <w:rPr>
                <w:rFonts w:ascii="MS UI Gothic" w:hAnsi="MS UI Gothic" w:cs="ＭＳ Ｐ明朝" w:eastAsia="MS UI Gothic"/>
                <w:spacing w:val="12"/>
                <w:sz w:val="24"/>
              </w:rPr>
              <w:t>用　途</w:t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アクロレイ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アセト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イソアミルアルコール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イソプロピルアルコール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エチレ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塩化スルホン酸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塩化ビニルモノマー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塩酸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塩素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カドミウム及びその化合物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キシレ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クロム及び三価クロム化合物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六価クロム化合物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クロルピクリ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クロロホルム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酢酸エチル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酢酸ブチル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酢酸メチル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１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酸化エチレ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シアン化合物（錯塩及びシアン</w:t>
            </w:r>
          </w:p>
          <w:p>
            <w:pPr>
              <w:pStyle w:val="Normal"/>
              <w:ind w:right="-111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酸塩を除く無機シアン化合物）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四塩化炭素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１，２－ジクロロエタ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１，１－ジクロロエチレ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１，２－ジクロロエチレ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１，３－ジクロロプロペ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ジクロロメタ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シマジン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臭素化合物（臭化メチルに限る）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２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硝酸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３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水銀及びその化合物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別紙　使用薬剤一覧　その２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3589"/>
        <w:gridCol w:w="1436"/>
        <w:gridCol w:w="3693"/>
      </w:tblGrid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Ｐ明朝"/>
                <w:sz w:val="24"/>
              </w:rPr>
            </w:pPr>
            <w:r>
              <w:rPr>
                <w:rFonts w:ascii="MS UI Gothic" w:hAnsi="MS UI Gothic" w:cs="ＭＳ Ｐ明朝" w:eastAsia="MS UI Gothic"/>
                <w:spacing w:val="11"/>
                <w:sz w:val="24"/>
              </w:rPr>
              <w:t>薬　品　名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MS UI Gothic" w:hAnsi="MS UI Gothic" w:eastAsia="MS UI Gothic" w:cs="ＭＳ Ｐ明朝"/>
                <w:sz w:val="24"/>
              </w:rPr>
            </w:pPr>
            <w:r>
              <w:rPr>
                <w:rFonts w:ascii="MS UI Gothic" w:hAnsi="MS UI Gothic" w:cs="ＭＳ Ｐ明朝" w:eastAsia="MS UI Gothic"/>
                <w:spacing w:val="11"/>
                <w:sz w:val="24"/>
              </w:rPr>
              <w:t>使用の有無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Ｐ明朝"/>
                <w:sz w:val="24"/>
              </w:rPr>
            </w:pPr>
            <w:r>
              <w:rPr>
                <w:rFonts w:ascii="MS UI Gothic" w:hAnsi="MS UI Gothic" w:cs="ＭＳ Ｐ明朝" w:eastAsia="MS UI Gothic"/>
                <w:spacing w:val="11"/>
                <w:sz w:val="24"/>
              </w:rPr>
              <w:t>用　途</w:t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３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スチレ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３２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セレン及びその化合物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３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チウラム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３４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チオベンカルブ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３５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テトラクロロエチレ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３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１，１，１－トリクロロエタ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３７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１，１，２－トリクロロエタ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３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トリクロロエチレ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３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トルエ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４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鉛及びその化合物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４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ニッケル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４２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ニッケル化合物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４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二硫化炭素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４４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砒素及びその無機化合物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４５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ＰＣＢ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４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ピリジ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４７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フェノール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４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ふっ化水素及びその水溶性塩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４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ヘキサ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５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ベンゼ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５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ホルムアルデヒド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５２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マンガン及びその化合物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５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メタノール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５４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メチルイソブチルケト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５５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メチルエチルケト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５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有機燐化合物（ＥＰＮに限る）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3"/>
                <w:sz w:val="24"/>
              </w:rPr>
              <w:t>５７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 w:val="24"/>
              </w:rPr>
              <w:t>硫酸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pacing w:val="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4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ほう素及びその化合物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pacing w:val="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4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</w:rPr>
              <w:t>１，４－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ジオキサン</w:t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ＭＳ Ｐ明朝" w:hAnsi="ＭＳ Ｐ明朝" w:eastAsia="ＭＳ Ｐ明朝" w:cs="ＭＳ Ｐ明朝"/>
                <w:spacing w:val="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有り　無し</w:t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4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4:00:00Z</dcterms:created>
  <dc:creator>シカ　USER7 (2002,2001,2000)</dc:creator>
  <dc:description/>
  <cp:keywords/>
  <dc:language>en-US</dc:language>
  <cp:lastModifiedBy>masteruser</cp:lastModifiedBy>
  <dcterms:modified xsi:type="dcterms:W3CDTF">2013-03-22T05:20:00Z</dcterms:modified>
  <cp:revision>5</cp:revision>
  <dc:subject/>
  <dc:title>別紙　使用薬剤一覧</dc:title>
</cp:coreProperties>
</file>