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　別紙７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"/>
        <w:gridCol w:w="1682"/>
        <w:gridCol w:w="1367"/>
        <w:gridCol w:w="103"/>
        <w:gridCol w:w="5880"/>
      </w:tblGrid>
      <w:tr>
        <w:trPr>
          <w:trHeight w:val="12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  <w:sz w:val="28"/>
              </w:rPr>
              <w:t>地下水揚水施設の構造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等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揚　　水　　施　　設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称又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・変更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日</w:t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さく井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　　月　　　　　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深度（地表面下ｍ）・側管口径（ｍ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深度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、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側管口径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ｍ</w:t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ストレーナーの位置</w:t>
            </w:r>
          </w:p>
          <w:p>
            <w:pPr>
              <w:pStyle w:val="Normal"/>
              <w:ind w:left="286" w:right="7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地表面下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～　　　　ｍ、　　　　ｍ～　　　　ｍ</w:t>
            </w:r>
          </w:p>
          <w:p>
            <w:pPr>
              <w:pStyle w:val="Normal"/>
              <w:ind w:left="175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～　　　　ｍ、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ｍ～　　　　ｍ</w:t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揚　　水　　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・名称・型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原動機の出力・揚水能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ｋＷ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ℓ／分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181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吐出口断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ｃ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水量測定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6" w:right="2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・名称・型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6" w:right="28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検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下水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8" w:leader="none"/>
              </w:tabs>
              <w:ind w:left="286" w:right="288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計　測　方　法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計器名称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6" w:right="288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静止水位、揚水水位</w:t>
            </w:r>
          </w:p>
          <w:p>
            <w:pPr>
              <w:pStyle w:val="Normal"/>
              <w:ind w:left="286" w:right="28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地表面下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ｍ</w:t>
            </w:r>
          </w:p>
        </w:tc>
      </w:tr>
      <w:tr>
        <w:trPr>
          <w:trHeight w:val="566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地下水揚水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3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１日平均）</w:t>
            </w:r>
          </w:p>
        </w:tc>
      </w:tr>
      <w:tr>
        <w:trPr>
          <w:trHeight w:val="566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8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地下水の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6" w:right="175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数、吐出口断面積の合計、地下水揚水量の合計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数、吐出口断面積の合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本　　　　　　　　　　　　ｃ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地下水揚水量の合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１日平均）</w:t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後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数、吐出口断面積の合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本　　　　　　　　　　　　ｃ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7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地下水揚水量の合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１日平均）</w:t>
            </w:r>
          </w:p>
        </w:tc>
      </w:tr>
      <w:tr>
        <w:trPr>
          <w:trHeight w:val="132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10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揚水施設担当者</w:t>
            </w:r>
          </w:p>
          <w:p>
            <w:pPr>
              <w:pStyle w:val="Normal"/>
              <w:ind w:left="76" w:right="107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所属、氏名、電話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ind w:left="179" w:hanging="179"/>
              <w:jc w:val="left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必要に応じ図面を添付のこと。</w:t>
            </w:r>
          </w:p>
          <w:p>
            <w:pPr>
              <w:pStyle w:val="Normal"/>
              <w:widowControl/>
              <w:ind w:left="179" w:hanging="17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複数の揚水施設の設置（変更）の場合は、地下水揚水施設の構造等について、揚水施設別に作成のこと。ただし、「施設数、吐出口の断面積の合計。地下水揚水量の合計」の欄については１枚目に記入し、２枚目以降には記入しないこと。</w:t>
            </w:r>
          </w:p>
          <w:p>
            <w:pPr>
              <w:pStyle w:val="Normal"/>
              <w:widowControl/>
              <w:ind w:left="179" w:hanging="179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1:00Z</dcterms:created>
  <dc:creator>シカ　USER7 (2002,2001,2000)</dc:creator>
  <dc:description/>
  <dc:language>en-US</dc:language>
  <cp:lastModifiedBy>USER2</cp:lastModifiedBy>
  <dcterms:modified xsi:type="dcterms:W3CDTF">2004-02-12T09:22:00Z</dcterms:modified>
  <cp:revision>3</cp:revision>
  <dc:subject/>
  <dc:title>第７号様式　（別紙７）</dc:title>
</cp:coreProperties>
</file>