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様式第２</w:t>
      </w:r>
      <w:r>
        <w:rPr>
          <w:rFonts w:cs="ＭＳ 明朝"/>
        </w:rPr>
        <w:t>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公害防止管理者（公害防止管理者の代理者）選任、死亡・解任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  <w:sz w:val="22"/>
          <w:szCs w:val="22"/>
        </w:rPr>
        <w:t>（あて先）板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橋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区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長</w:t>
      </w:r>
    </w:p>
    <w:tbl>
      <w:tblPr>
        <w:tblW w:w="5352" w:type="dxa"/>
        <w:jc w:val="left"/>
        <w:tblInd w:w="4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4093"/>
      </w:tblGrid>
      <w:tr>
        <w:trPr>
          <w:trHeight w:val="1288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電話番号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322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18"/>
                <w:szCs w:val="18"/>
              </w:rPr>
              <w:t>（</w:t>
            </w:r>
            <w:r>
              <w:rPr>
                <w:rFonts w:cs="ＭＳ Ｐ明朝" w:eastAsia="ＭＳ Ｐ明朝"/>
                <w:spacing w:val="-2"/>
                <w:sz w:val="18"/>
                <w:szCs w:val="18"/>
              </w:rPr>
              <w:t>法人にあっては名称、代表者の氏名及び主たる事務所の所在地</w:t>
            </w:r>
            <w:r>
              <w:rPr>
                <w:rFonts w:cs="ＭＳ Ｐ明朝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特定工場における公害防止組織の整備に関する法律第４条第３項において準用する第３条第６項（第６条第２項において準用する第３条第３項）の規定に基づき、次のとおり届け出ます。</w:t>
      </w:r>
    </w:p>
    <w:tbl>
      <w:tblPr>
        <w:tblW w:w="96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472"/>
        <w:gridCol w:w="2312"/>
        <w:gridCol w:w="1682"/>
        <w:gridCol w:w="1893"/>
        <w:gridCol w:w="1682"/>
      </w:tblGrid>
      <w:tr>
        <w:trPr>
          <w:trHeight w:val="29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工場の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工場の所在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</w:t>
            </w:r>
            <w:r>
              <w:rPr/>
              <w:t xml:space="preserve"> </w:t>
            </w:r>
            <w:r>
              <w:rPr>
                <w:rFonts w:cs="ＭＳ 明朝"/>
              </w:rPr>
              <w:t>理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年　月　日</w:t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大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排出ガス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特定工場の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ばい煙発生施設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別紙のとおり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備</w:t>
            </w:r>
            <w:r>
              <w:rPr/>
              <w:t xml:space="preserve"> </w:t>
            </w:r>
            <w:r>
              <w:rPr>
                <w:rFonts w:cs="ＭＳ 明朝"/>
              </w:rPr>
              <w:t>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水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排出水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地下浸透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浸透の有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汚水等排出施設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明朝"/>
              </w:rPr>
              <w:t>別紙のとおり。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騒音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騒音発生施設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粉じ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特定粉じん発生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一般粉じ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一般粉じん発生施設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振動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振動発生施設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ダイオキシン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関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ダイオキシン類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施設の種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公害防止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選任年月日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　　月　　　　日　　</w:t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職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担任業務の範囲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選任の事由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公害防止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（死亡・解任）年月日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　　月　　　　日　　</w:t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職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担任業務の範囲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解任の事由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備考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１　大気関係、水質関係、騒音関係、特定粉じん関係、一般粉じん関係、振動関係又はダイオキシン類関係のうち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当する項に所要事項を記入すること。大気関係及び水質関係については、公害防止管理者（公害防止管理者の代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　者）の項には、「○○関係第○種」公害防止管理者（公害防止管理者の代理者）と記載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２　公害防止管理者を２名以上選任する場合は、関係公害防止管理者及び同代理者の項を追加して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３　※印の欄には記入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４　用紙の大きさは。日本工業規格Ａ４と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0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  <Company>環境保全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0:00Z</dcterms:created>
  <dc:creator>株式会社 ジャストシステム</dc:creator>
  <dc:description/>
  <dc:language>en-US</dc:language>
  <cp:lastModifiedBy/>
  <cp:lastPrinted>2021-03-26T14:51:00Z</cp:lastPrinted>
  <dcterms:modified xsi:type="dcterms:W3CDTF">2021-03-26T14:51:00Z</dcterms:modified>
  <cp:revision>6</cp:revision>
  <dc:subject/>
  <dc:title>様式第１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紺野 泰弘</vt:lpwstr>
  </property>
</Properties>
</file>