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２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90"/>
        <w:gridCol w:w="1109"/>
        <w:gridCol w:w="1803"/>
        <w:gridCol w:w="324"/>
        <w:gridCol w:w="1007"/>
        <w:gridCol w:w="40"/>
        <w:gridCol w:w="518"/>
        <w:gridCol w:w="2709"/>
      </w:tblGrid>
      <w:tr>
        <w:trPr>
          <w:trHeight w:val="115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  <w:sz w:val="28"/>
              </w:rPr>
              <w:t>自動車駐車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487"/>
                <w:kern w:val="0"/>
                <w:sz w:val="28"/>
              </w:rPr>
              <w:t>自動車ターミナ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8"/>
              </w:rPr>
              <w:t>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8"/>
              </w:rPr>
              <w:t>ガソリンスタンド、液化石油ガススタンド、天然ガススタン</w:t>
            </w:r>
            <w:r>
              <w:rPr>
                <w:rFonts w:ascii="ＭＳ Ｐ明朝" w:hAnsi="ＭＳ Ｐ明朝" w:cs="ＭＳ Ｐ明朝" w:eastAsia="ＭＳ Ｐ明朝"/>
                <w:spacing w:val="-13"/>
                <w:kern w:val="0"/>
                <w:sz w:val="28"/>
              </w:rPr>
              <w:t>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  <w:sz w:val="28"/>
              </w:rPr>
              <w:t>自動車洗車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場</w:t>
            </w:r>
          </w:p>
        </w:tc>
      </w:tr>
      <w:tr>
        <w:trPr>
          <w:trHeight w:val="118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収容台数・停留台数</w:t>
            </w:r>
          </w:p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・同時給油台数</w:t>
            </w:r>
          </w:p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・洗車台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総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大型車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中型車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小型車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一日の出入台数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貨物の種類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洗浄機の型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原動機の定格出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貯蔵タンクの基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貯蔵総量（単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ℓ・ｔ・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各貯蔵タンク毎の</w:t>
            </w:r>
          </w:p>
          <w:p>
            <w:pPr>
              <w:pStyle w:val="Normal"/>
              <w:ind w:left="115" w:right="11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貯蔵物質名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タンクの内容積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単　位）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炭化水素系物質の排出防止設備</w:t>
            </w:r>
          </w:p>
        </w:tc>
      </w:tr>
      <w:tr>
        <w:trPr>
          <w:trHeight w:val="249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設備の有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設　　備　　の　　種　　類</w:t>
            </w:r>
          </w:p>
        </w:tc>
      </w:tr>
      <w:tr>
        <w:trPr>
          <w:trHeight w:val="591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ℓ・ｔ・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有　・　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ベーパーリターン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（　　　　　　　　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ℓ・ｔ・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有　・　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ベーパーリターン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（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ℓ・ｔ・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有　・　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ベーパーリターン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（　　　　　　　　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ℓ・ｔ・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有　・　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ベーパーリターン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（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ℓ・ｔ・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有　・　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ベーパーリターン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（　　　　　　　　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ℓ・ｔ・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有　・　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ベーパーリターン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その他（　　　　　　　　　　　　　　）</w:t>
            </w:r>
          </w:p>
        </w:tc>
      </w:tr>
      <w:tr>
        <w:trPr>
          <w:trHeight w:val="470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敷地内建物及び施設の配置並びに自動車の通行経路図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指定作業場の種類ごとに、該当する欄のみ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この様式各欄に記入しきれないときは、図面、表等を利用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貯蔵物質が液化石油ガスの場合、「タンク内容積等」欄には重量で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7:00Z</dcterms:created>
  <dc:creator>シカ　USER7 (2002,2001,2000)</dc:creator>
  <dc:description/>
  <dc:language>en-US</dc:language>
  <cp:lastModifiedBy>USER2</cp:lastModifiedBy>
  <dcterms:modified xsi:type="dcterms:W3CDTF">2004-02-12T09:28:00Z</dcterms:modified>
  <cp:revision>3</cp:revision>
  <dc:subject/>
  <dc:title>第１６号様式　（別紙２）</dc:title>
</cp:coreProperties>
</file>