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１１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177"/>
        <w:gridCol w:w="48"/>
        <w:gridCol w:w="520"/>
        <w:gridCol w:w="112"/>
        <w:gridCol w:w="992"/>
        <w:gridCol w:w="684"/>
        <w:gridCol w:w="268"/>
        <w:gridCol w:w="42"/>
        <w:gridCol w:w="755"/>
        <w:gridCol w:w="237"/>
        <w:gridCol w:w="561"/>
        <w:gridCol w:w="432"/>
        <w:gridCol w:w="365"/>
        <w:gridCol w:w="628"/>
        <w:gridCol w:w="170"/>
        <w:gridCol w:w="501"/>
        <w:gridCol w:w="297"/>
        <w:gridCol w:w="374"/>
        <w:gridCol w:w="423"/>
        <w:gridCol w:w="249"/>
        <w:gridCol w:w="549"/>
        <w:gridCol w:w="122"/>
        <w:gridCol w:w="676"/>
      </w:tblGrid>
      <w:tr>
        <w:trPr/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8"/>
              </w:rPr>
              <w:t>病院及び科学技術に関する研究、試験、検査を行う事業</w:t>
            </w:r>
            <w:r>
              <w:rPr>
                <w:rFonts w:ascii="ＭＳ Ｐ明朝" w:hAnsi="ＭＳ Ｐ明朝" w:cs="ＭＳ Ｐ明朝" w:eastAsia="ＭＳ Ｐ明朝"/>
                <w:spacing w:val="-13"/>
                <w:kern w:val="0"/>
                <w:sz w:val="28"/>
              </w:rPr>
              <w:t>場</w:t>
            </w:r>
          </w:p>
        </w:tc>
      </w:tr>
      <w:tr>
        <w:trPr>
          <w:trHeight w:val="295" w:hRule="atLeast"/>
          <w:cantSplit w:val="true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汚水の発生施設の事業場における施設番号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w w:val="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w w:val="80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15" w:firstLine="4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・名称・型式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15" w:firstLine="4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開始（予定）年月日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4" w:right="540" w:firstLine="4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構造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ind w:left="330" w:right="315" w:firstLine="4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主　要　寸　法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）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ind w:left="330" w:right="315" w:firstLine="4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能　　　　　　力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）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使用薬材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04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薬材名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6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04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用途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6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0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量（ｋｇ・ｋ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使用状況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04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時間・</w:t>
            </w:r>
          </w:p>
          <w:p>
            <w:pPr>
              <w:pStyle w:val="Normal"/>
              <w:ind w:left="227" w:right="204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月の使用日数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</w:t>
            </w:r>
          </w:p>
          <w:p>
            <w:pPr>
              <w:pStyle w:val="Normal"/>
              <w:ind w:right="31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</w:t>
            </w:r>
          </w:p>
          <w:p>
            <w:pPr>
              <w:pStyle w:val="Normal"/>
              <w:ind w:right="31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</w:tr>
      <w:tr>
        <w:trPr>
          <w:trHeight w:val="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04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発　生　汚　水の　処　理　施　設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）のとおり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）のとおり</w:t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水の量及び水質</w:t>
            </w:r>
          </w:p>
        </w:tc>
        <w:tc>
          <w:tcPr>
            <w:tcW w:w="2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</w:tr>
      <w:tr>
        <w:trPr>
          <w:trHeight w:val="35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大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大</w:t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7" w:leader="none"/>
              </w:tabs>
              <w:ind w:left="10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汚　　　水　　　量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ind w:left="10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水素イオン濃度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ｐＨ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1" w:leader="none"/>
              </w:tabs>
              <w:ind w:left="-25" w:right="-27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生物化学的酸素要求量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㎎／ℓ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1" w:leader="none"/>
              </w:tabs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化学的酸素要求量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㎎／ℓ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1" w:leader="none"/>
              </w:tabs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浮　遊　物　質　量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㎎／ℓ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その他の項目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各排水口の汚水の量及び水質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排水口番号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汚水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／日）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水素イオ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濃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ｐＨ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生物化学的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酸素要求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化学的酸素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要求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浮遊物質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㎎／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）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　の　他　の　項　目</w:t>
            </w:r>
          </w:p>
        </w:tc>
      </w:tr>
      <w:tr>
        <w:trPr>
          <w:trHeight w:val="755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）</w:t>
            </w:r>
          </w:p>
        </w:tc>
      </w:tr>
      <w:tr>
        <w:trPr>
          <w:trHeight w:val="392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通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最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通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最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汚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廃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9" w:right="60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類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3" w:leader="none"/>
              </w:tabs>
              <w:ind w:left="227" w:right="271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生成量（トン／日）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方法の概要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5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害ガスの種類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5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施設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）のとおり</w:t>
            </w:r>
          </w:p>
        </w:tc>
      </w:tr>
      <w:tr>
        <w:trPr/>
        <w:tc>
          <w:tcPr>
            <w:tcW w:w="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0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ind w:left="179" w:hanging="179"/>
              <w:jc w:val="left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「汚水の発生施設」とは、ちゅう房施設、入浴施設、洗浄施設など水質汚濁防止法施行令別表　第１６８の２及び７１の２に掲げる施設等をい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汚水の量及び水質」欄及び「各排水口の汚水の量及び水質」欄中「その他の項目」の欄には、条例別表　第７　４の部（１）の表の（１）から（２４）までの項目、同別表　４の部（２）（ア）の表の（８）から（１７）までの項目並びに窒素含有量及び燐含有量のうち、当該指定作業場から排出されるものすべて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6:00Z</dcterms:created>
  <dc:creator>シカ　USER7 (2002,2001,2000)</dc:creator>
  <dc:description/>
  <dc:language>en-US</dc:language>
  <cp:lastModifiedBy>USER2</cp:lastModifiedBy>
  <dcterms:modified xsi:type="dcterms:W3CDTF">2004-02-12T09:39:00Z</dcterms:modified>
  <cp:revision>3</cp:revision>
  <dc:subject/>
  <dc:title>第１６号様式　（別紙１１）</dc:title>
</cp:coreProperties>
</file>