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１２</w:t>
      </w:r>
    </w:p>
    <w:tbl>
      <w:tblPr>
        <w:tblW w:w="95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183"/>
        <w:gridCol w:w="1711"/>
        <w:gridCol w:w="806"/>
        <w:gridCol w:w="531"/>
        <w:gridCol w:w="5940"/>
      </w:tblGrid>
      <w:tr>
        <w:trPr>
          <w:trHeight w:val="12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04"/>
                <w:kern w:val="0"/>
                <w:sz w:val="28"/>
              </w:rPr>
              <w:t>地下水揚水施設の構造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等</w:t>
            </w:r>
          </w:p>
        </w:tc>
      </w:tr>
      <w:tr>
        <w:trPr>
          <w:trHeight w:val="56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4" w:right="412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名称又は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4" w:right="412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設置・変更予定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日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揚　水　施　設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300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さく井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　　月　　　　　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深度（地表面下ｍ）・側管口径（ｍ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深度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、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側管口径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ｍ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4" w:right="298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ストレーナーの位置</w:t>
            </w:r>
          </w:p>
          <w:p>
            <w:pPr>
              <w:pStyle w:val="Normal"/>
              <w:ind w:left="294" w:right="29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地表面下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～　　　　ｍ、　　　　ｍ～　　　　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～　　　　ｍ、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ｍ～　　　　ｍ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揚　　水　　機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4" w:right="29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種類・名称・型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4" w:right="29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原動機の出力・揚水能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ｋＷ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　ℓ／分</w:t>
            </w:r>
          </w:p>
        </w:tc>
      </w:tr>
      <w:tr>
        <w:trPr>
          <w:trHeight w:val="56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4" w:right="29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吐出口断面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ｃ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２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水量測定器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4" w:right="29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種類・名称・型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4" w:right="29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検定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下水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4" w:leader="none"/>
              </w:tabs>
              <w:ind w:left="294" w:right="298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計　測　方　法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計器名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4" w:right="298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静止水位、揚水水位</w:t>
            </w:r>
          </w:p>
          <w:p>
            <w:pPr>
              <w:pStyle w:val="Normal"/>
              <w:ind w:left="294" w:right="29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地表面下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</w:t>
            </w:r>
          </w:p>
        </w:tc>
      </w:tr>
      <w:tr>
        <w:trPr>
          <w:trHeight w:val="566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4" w:right="525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地下水揚水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１日平均）</w:t>
            </w:r>
          </w:p>
        </w:tc>
      </w:tr>
      <w:tr>
        <w:trPr>
          <w:trHeight w:val="566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4" w:right="525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地下水の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施　設　数　、　吐　出口　断　面　積　の　合　計　、　地　下水　揚　水　量　の　合　計</w:t>
            </w:r>
          </w:p>
        </w:tc>
      </w:tr>
      <w:tr>
        <w:trPr>
          <w:trHeight w:val="56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施設数、吐出口断面積の合計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本　　　　　　　　　　　　ｃ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２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5" w:right="21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地下水揚水量の合計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１日平均）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施設数、吐出口断面積の合計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本　　　　　　　　　　　　ｃ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２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" w:right="21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地下水揚水量の合計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１日平均）</w:t>
            </w:r>
          </w:p>
        </w:tc>
      </w:tr>
      <w:tr>
        <w:trPr>
          <w:trHeight w:val="1322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9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揚水施設担当者</w:t>
            </w:r>
          </w:p>
          <w:p>
            <w:pPr>
              <w:pStyle w:val="Normal"/>
              <w:ind w:left="105" w:right="92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所属、氏名、電話番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8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ind w:left="179" w:hanging="179"/>
              <w:jc w:val="left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必要に応じ図面を添付のこと。</w:t>
            </w:r>
          </w:p>
          <w:p>
            <w:pPr>
              <w:pStyle w:val="Normal"/>
              <w:widowControl/>
              <w:ind w:left="179" w:hanging="17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複数の揚水施設の設置（変更）の場合は、地下水揚水施設の構造等について、揚水施設別に作成のこと。ただし、「施設数、吐出口の断面積の合計。地下水揚水量の合計」の欄については１枚目に記入し、２枚目以降には記入しないこと。</w:t>
            </w:r>
          </w:p>
          <w:p>
            <w:pPr>
              <w:pStyle w:val="Normal"/>
              <w:widowControl/>
              <w:ind w:left="179" w:hanging="179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３　完成後、揚水試験を実施したときは、その報告書の写し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6:00Z</dcterms:created>
  <dc:creator>シカ　USER7 (2002,2001,2000)</dc:creator>
  <dc:description/>
  <dc:language>en-US</dc:language>
  <cp:lastModifiedBy>USER2</cp:lastModifiedBy>
  <dcterms:modified xsi:type="dcterms:W3CDTF">2004-02-12T09:40:00Z</dcterms:modified>
  <cp:revision>3</cp:revision>
  <dc:subject/>
  <dc:title>第１６号様式　（別紙１２）</dc:title>
</cp:coreProperties>
</file>