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９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16"/>
        <w:gridCol w:w="479"/>
        <w:gridCol w:w="672"/>
        <w:gridCol w:w="457"/>
        <w:gridCol w:w="900"/>
        <w:gridCol w:w="1710"/>
        <w:gridCol w:w="1710"/>
        <w:gridCol w:w="1710"/>
        <w:gridCol w:w="1350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8"/>
              </w:rPr>
              <w:t>暖房用熱風炉、ボイラー、ガスタービン、ディーゼル機関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8"/>
              </w:rPr>
              <w:t>ガス機関、ガソリン機関又は焼却炉を有する事業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8"/>
              </w:rPr>
              <w:t>場</w:t>
            </w:r>
          </w:p>
        </w:tc>
      </w:tr>
      <w:tr>
        <w:trPr>
          <w:trHeight w:val="18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施設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設置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着手予定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544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構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規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伝熱面積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又は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火床面積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燃料の燃焼能力</w:t>
            </w:r>
            <w:r>
              <w:rPr>
                <w:rFonts w:ascii="ＭＳ Ｐ明朝" w:hAnsi="ＭＳ Ｐ明朝" w:cs="ＭＳ Ｐ明朝" w:eastAsia="ＭＳ Ｐ明朝"/>
                <w:spacing w:val="-7"/>
                <w:w w:val="90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w w:val="90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-7"/>
                <w:w w:val="90"/>
                <w:sz w:val="20"/>
              </w:rPr>
              <w:t>／ｈ、ｍ</w:t>
            </w:r>
            <w:r>
              <w:rPr>
                <w:rFonts w:ascii="ＭＳ Ｐ明朝" w:hAnsi="ＭＳ Ｐ明朝" w:cs="ＭＳ Ｐ明朝" w:eastAsia="ＭＳ Ｐ明朝"/>
                <w:spacing w:val="-10"/>
                <w:w w:val="90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7"/>
                <w:w w:val="90"/>
                <w:sz w:val="20"/>
              </w:rPr>
              <w:t>Ｎ／ｈ</w:t>
            </w:r>
            <w:r>
              <w:rPr>
                <w:rFonts w:ascii="ＭＳ Ｐ明朝" w:hAnsi="ＭＳ Ｐ明朝" w:cs="ＭＳ Ｐ明朝" w:eastAsia="ＭＳ Ｐ明朝"/>
                <w:spacing w:val="1"/>
                <w:w w:val="90"/>
                <w:sz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9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焼　　却　　能　　力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ｋｇ／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  <w:szCs w:val="18"/>
              </w:rPr>
              <w:t>使用状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1" w:right="433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時間・</w:t>
            </w:r>
          </w:p>
          <w:p>
            <w:pPr>
              <w:pStyle w:val="Normal"/>
              <w:ind w:left="331" w:right="433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月の使用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1" w:right="43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燃料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3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3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灰分・いおう分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3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日の使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廃棄物の種類・量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ｔ／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ばい煙の処理の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8" w:right="208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総排出物の量（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ｈ）</w:t>
            </w:r>
          </w:p>
          <w:p>
            <w:pPr>
              <w:pStyle w:val="Normal"/>
              <w:ind w:left="218" w:right="208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・温度（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総排出物中の酸素濃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ば　　い　　煙　　の　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濃　　度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ばいじ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濃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ｇ／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Ｎ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効率：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いおう酸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物の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容量比ｐｐ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効率：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窒素酸化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容量比ｐｐｍ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効率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通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効率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煙突・</w:t>
            </w:r>
          </w:p>
          <w:p>
            <w:pPr>
              <w:pStyle w:val="Normal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排気塔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4" w:leader="none"/>
              </w:tabs>
              <w:ind w:left="195" w:right="208" w:hanging="0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高　　　　さ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4" w:leader="none"/>
              </w:tabs>
              <w:ind w:left="195" w:right="208" w:hanging="0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頂　口　径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4" w:leader="none"/>
              </w:tabs>
              <w:ind w:left="195" w:right="208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排出速度（ｍ／ｓ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参　　　考　　　事　　　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敷地内建物又は室内施設の配置図</w:t>
            </w:r>
          </w:p>
        </w:tc>
      </w:tr>
      <w:tr>
        <w:trPr/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指定作業場の種類ごとに、該当する欄のみ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灰分・いおう分（％）」の欄の記入に当たっては、重量比又は容量比の別を明らかに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「ばい煙濃度」は、乾きガス中の濃度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30:00Z</dcterms:created>
  <dc:creator>シカ　USER7 (2002,2001,2000)</dc:creator>
  <dc:description/>
  <dc:language>en-US</dc:language>
  <cp:lastModifiedBy>USER2</cp:lastModifiedBy>
  <dcterms:modified xsi:type="dcterms:W3CDTF">2004-02-12T09:37:00Z</dcterms:modified>
  <cp:revision>3</cp:revision>
  <dc:subject/>
  <dc:title>第１６号様式　（別紙９）</dc:title>
</cp:coreProperties>
</file>