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線測定機器による測定手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付属品について】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体（ストラップ、電池付き）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ビニール（本体を取り出さないで使用してください。）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ケース（ストップウォッチ、メジャーが入っています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機器について】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精密機械なので丁寧な取り扱いをお願いいたします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源を入れた後、測定機を動かしたりすると約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間は値が安定しません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秒ごとに値が更新されます。その際の値は、直近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秒間の平均値となります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測定機本体に埃や雨水が付着しないようビニールをかぶせた状態で貸し出しますので、絶対に外さないでください。また、雨のときは濡れないように使用してください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後は電源を切っ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測定方法】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放射線測定機器借用報告書」に値を記載してください。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測定場所や日時、天候を記載のうえ、測定機を地表から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メートルの高さに固定したまま、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秒おきに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回値を読み取り、記載をしてください。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回目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回目の測定値は値が安定していないおそれがあります。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回目～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回目までの値の平均値を測定値と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注意事項】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放射線測定以外に使用しないでください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他人に使用させないでください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他人に向けて使用しないでください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他人の敷地を所有者・管理者の許可なく測定しないでください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良好な状態で使用し、保管してください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当日、午後４時３０分までに返却してください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一世帯・同一団体につ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台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か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回のみ貸し出しと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壊れた場合は直ちに連絡してください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上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メートルの高さで毎時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マイクロシーベルト（子どもが利用する区施設にあっては毎時</w:t>
      </w:r>
      <w:r>
        <w:rPr>
          <w:b/>
          <w:sz w:val="24"/>
          <w:szCs w:val="24"/>
        </w:rPr>
        <w:t>0.23</w:t>
      </w:r>
      <w:r>
        <w:rPr>
          <w:b/>
          <w:sz w:val="24"/>
          <w:szCs w:val="24"/>
        </w:rPr>
        <w:t>マイクロシーベルト）以上の値が出た場合は、ご連絡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資源環境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環境政策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生活環境保全係　０３－３５７９－２５９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6:00Z</dcterms:created>
  <dc:creator>masteruser</dc:creator>
  <dc:description/>
  <cp:keywords/>
  <dc:language>en-US</dc:language>
  <cp:lastModifiedBy>ita_sys</cp:lastModifiedBy>
  <cp:lastPrinted>2012-03-19T16:11:00Z</cp:lastPrinted>
  <dcterms:modified xsi:type="dcterms:W3CDTF">2018-03-15T01:36:00Z</dcterms:modified>
  <cp:revision>2</cp:revision>
  <dc:subject/>
  <dc:title/>
</cp:coreProperties>
</file>