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526"/>
        <w:gridCol w:w="7969"/>
      </w:tblGrid>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名</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第</w:t>
            </w:r>
            <w:r>
              <w:rPr>
                <w:rFonts w:eastAsia="HG丸ｺﾞｼｯｸM-PRO" w:ascii="HG丸ｺﾞｼｯｸM-PRO" w:hAnsi="HG丸ｺﾞｼｯｸM-PRO"/>
                <w:kern w:val="2"/>
              </w:rPr>
              <w:t>50</w:t>
            </w:r>
            <w:r>
              <w:rPr>
                <w:rFonts w:ascii="HG丸ｺﾞｼｯｸM-PRO" w:hAnsi="HG丸ｺﾞｼｯｸM-PRO" w:eastAsia="HG丸ｺﾞｼｯｸM-PRO"/>
                <w:kern w:val="2"/>
              </w:rPr>
              <w:t>回板橋区ユニバーサルデザイン推進協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日時</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平成</w:t>
            </w:r>
            <w:r>
              <w:rPr>
                <w:rFonts w:eastAsia="HG丸ｺﾞｼｯｸM-PRO" w:ascii="HG丸ｺﾞｼｯｸM-PRO" w:hAnsi="HG丸ｺﾞｼｯｸM-PRO"/>
                <w:kern w:val="2"/>
              </w:rPr>
              <w:t>30</w:t>
            </w:r>
            <w:r>
              <w:rPr>
                <w:rFonts w:ascii="HG丸ｺﾞｼｯｸM-PRO" w:hAnsi="HG丸ｺﾞｼｯｸM-PRO" w:eastAsia="HG丸ｺﾞｼｯｸM-PRO"/>
                <w:kern w:val="2"/>
              </w:rPr>
              <w:t>年</w:t>
            </w:r>
            <w:r>
              <w:rPr>
                <w:rFonts w:eastAsia="HG丸ｺﾞｼｯｸM-PRO" w:ascii="HG丸ｺﾞｼｯｸM-PRO" w:hAnsi="HG丸ｺﾞｼｯｸM-PRO"/>
                <w:kern w:val="2"/>
              </w:rPr>
              <w:t>1</w:t>
            </w:r>
            <w:r>
              <w:rPr>
                <w:rFonts w:ascii="HG丸ｺﾞｼｯｸM-PRO" w:hAnsi="HG丸ｺﾞｼｯｸM-PRO" w:eastAsia="HG丸ｺﾞｼｯｸM-PRO"/>
                <w:kern w:val="2"/>
              </w:rPr>
              <w:t>月</w:t>
            </w:r>
            <w:r>
              <w:rPr>
                <w:rFonts w:eastAsia="HG丸ｺﾞｼｯｸM-PRO" w:ascii="HG丸ｺﾞｼｯｸM-PRO" w:hAnsi="HG丸ｺﾞｼｯｸM-PRO"/>
                <w:kern w:val="2"/>
              </w:rPr>
              <w:t>19</w:t>
            </w:r>
            <w:r>
              <w:rPr>
                <w:rFonts w:ascii="HG丸ｺﾞｼｯｸM-PRO" w:hAnsi="HG丸ｺﾞｼｯｸM-PRO" w:eastAsia="HG丸ｺﾞｼｯｸM-PRO"/>
                <w:kern w:val="2"/>
              </w:rPr>
              <w:t>日（金）午前</w:t>
            </w:r>
            <w:r>
              <w:rPr>
                <w:rFonts w:eastAsia="HG丸ｺﾞｼｯｸM-PRO" w:ascii="HG丸ｺﾞｼｯｸM-PRO" w:hAnsi="HG丸ｺﾞｼｯｸM-PRO"/>
                <w:kern w:val="2"/>
              </w:rPr>
              <w:t>10</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r>
              <w:rPr>
                <w:rFonts w:eastAsia="HG丸ｺﾞｼｯｸM-PRO" w:ascii="HG丸ｺﾞｼｯｸM-PRO" w:hAnsi="HG丸ｺﾞｼｯｸM-PRO"/>
                <w:kern w:val="2"/>
              </w:rPr>
              <w:t>12</w:t>
            </w:r>
            <w:r>
              <w:rPr>
                <w:rFonts w:ascii="HG丸ｺﾞｼｯｸM-PRO" w:hAnsi="HG丸ｺﾞｼｯｸM-PRO" w:eastAsia="HG丸ｺﾞｼｯｸM-PRO"/>
                <w:kern w:val="2"/>
              </w:rPr>
              <w:t>時</w:t>
            </w:r>
            <w:r>
              <w:rPr>
                <w:rFonts w:eastAsia="HG丸ｺﾞｼｯｸM-PRO" w:ascii="HG丸ｺﾞｼｯｸM-PRO" w:hAnsi="HG丸ｺﾞｼｯｸM-PRO"/>
                <w:kern w:val="2"/>
              </w:rPr>
              <w:t>00</w:t>
            </w:r>
            <w:r>
              <w:rPr>
                <w:rFonts w:ascii="HG丸ｺﾞｼｯｸM-PRO" w:hAnsi="HG丸ｺﾞｼｯｸM-PRO" w:eastAsia="HG丸ｺﾞｼｯｸM-PRO"/>
                <w:kern w:val="2"/>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開催場所</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kern w:val="2"/>
              </w:rPr>
            </w:pPr>
            <w:r>
              <w:rPr>
                <w:rFonts w:ascii="HG丸ｺﾞｼｯｸM-PRO" w:hAnsi="HG丸ｺﾞｼｯｸM-PRO" w:eastAsia="HG丸ｺﾞｼｯｸM-PRO"/>
                <w:kern w:val="2"/>
              </w:rPr>
              <w:t>板橋区役所　４階災害対策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出席者</w:t>
            </w:r>
          </w:p>
        </w:tc>
        <w:tc>
          <w:tcPr>
            <w:tcW w:w="7969" w:type="dxa"/>
            <w:tcBorders>
              <w:top w:val="single" w:sz="4" w:space="0" w:color="000000"/>
              <w:left w:val="single" w:sz="4" w:space="0" w:color="000000"/>
              <w:bottom w:val="single" w:sz="4" w:space="0" w:color="000000"/>
              <w:right w:val="single" w:sz="4" w:space="0" w:color="000000"/>
            </w:tcBorders>
          </w:tcPr>
          <w:p>
            <w:pPr>
              <w:pStyle w:val="1"/>
              <w:ind w:firstLine="116"/>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委員　</w:t>
            </w:r>
            <w:r>
              <w:rPr>
                <w:rFonts w:eastAsia="HG丸ｺﾞｼｯｸM-PRO" w:cs="HG丸ｺﾞｼｯｸM-PRO" w:ascii="HG丸ｺﾞｼｯｸM-PRO" w:hAnsi="HG丸ｺﾞｼｯｸM-PRO"/>
                <w:kern w:val="2"/>
              </w:rPr>
              <w:t>15</w:t>
            </w:r>
            <w:r>
              <w:rPr>
                <w:rFonts w:ascii="HG丸ｺﾞｼｯｸM-PRO" w:hAnsi="HG丸ｺﾞｼｯｸM-PRO" w:cs="HG丸ｺﾞｼｯｸM-PRO" w:eastAsia="HG丸ｺﾞｼｯｸM-PRO"/>
                <w:kern w:val="2"/>
              </w:rPr>
              <w:t>名</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敬称略）</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八藤後会長、水村会長代理、佐々木委員、曽輪委員、野原委員、杉浦委員、早坂委員、向畑委員、加藤委員、澤口委員、竹澤委員、湊委員、濱添委員、黒田委員、飯沼委員（代理３名）</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欠席３名）</w:t>
            </w:r>
          </w:p>
          <w:p>
            <w:pPr>
              <w:pStyle w:val="1"/>
              <w:ind w:firstLine="116"/>
              <w:rPr/>
            </w:pPr>
            <w:r>
              <w:rPr>
                <w:rFonts w:eastAsia="HG丸ｺﾞｼｯｸM-PRO" w:ascii="HG丸ｺﾞｼｯｸM-PRO" w:hAnsi="HG丸ｺﾞｼｯｸM-PRO"/>
                <w:kern w:val="2"/>
              </w:rPr>
              <w:t>[</w:t>
            </w:r>
            <w:r>
              <w:rPr>
                <w:rFonts w:ascii="HG丸ｺﾞｼｯｸM-PRO" w:hAnsi="HG丸ｺﾞｼｯｸM-PRO" w:eastAsia="HG丸ｺﾞｼｯｸM-PRO"/>
                <w:kern w:val="2"/>
              </w:rPr>
              <w:t>関係機関オブザーバー　１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篠原いたばし総合ボランティアセンター所長</w:t>
            </w:r>
          </w:p>
          <w:p>
            <w:pPr>
              <w:pStyle w:val="1"/>
              <w:rPr/>
            </w:pPr>
            <w:r>
              <w:rPr>
                <w:rFonts w:eastAsia="HG丸ｺﾞｼｯｸM-PRO" w:cs="HG丸ｺﾞｼｯｸM-PRO" w:ascii="HG丸ｺﾞｼｯｸM-PRO" w:hAnsi="HG丸ｺﾞｼｯｸM-PRO"/>
                <w:b w:val="false"/>
                <w:kern w:val="2"/>
              </w:rPr>
              <w:t xml:space="preserve"> </w:t>
            </w:r>
            <w:r>
              <w:rPr>
                <w:rFonts w:eastAsia="HG丸ｺﾞｼｯｸM-PRO" w:ascii="HG丸ｺﾞｼｯｸM-PRO" w:hAnsi="HG丸ｺﾞｼｯｸM-PRO"/>
                <w:kern w:val="2"/>
              </w:rPr>
              <w:t>[</w:t>
            </w:r>
            <w:r>
              <w:rPr>
                <w:rFonts w:ascii="HG丸ｺﾞｼｯｸM-PRO" w:hAnsi="HG丸ｺﾞｼｯｸM-PRO" w:eastAsia="HG丸ｺﾞｼｯｸM-PRO"/>
                <w:kern w:val="2"/>
              </w:rPr>
              <w:t>事務局　</w:t>
            </w:r>
            <w:r>
              <w:rPr>
                <w:rFonts w:eastAsia="HG丸ｺﾞｼｯｸM-PRO" w:ascii="HG丸ｺﾞｼｯｸM-PRO" w:hAnsi="HG丸ｺﾞｼｯｸM-PRO"/>
                <w:kern w:val="2"/>
              </w:rPr>
              <w:t>7</w:t>
            </w:r>
            <w:r>
              <w:rPr>
                <w:rFonts w:ascii="HG丸ｺﾞｼｯｸM-PRO" w:hAnsi="HG丸ｺﾞｼｯｸM-PRO" w:eastAsia="HG丸ｺﾞｼｯｸM-PRO"/>
                <w:kern w:val="2"/>
              </w:rPr>
              <w:t>名</w:t>
            </w:r>
            <w:r>
              <w:rPr>
                <w:rFonts w:eastAsia="HG丸ｺﾞｼｯｸM-PRO" w:ascii="HG丸ｺﾞｼｯｸM-PRO" w:hAnsi="HG丸ｺﾞｼｯｸM-PRO"/>
                <w:kern w:val="2"/>
              </w:rPr>
              <w:t>]</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小池福祉部長、星野障がい者福祉課長、ユニバーサルデザイン推進係</w:t>
            </w:r>
            <w:r>
              <w:rPr>
                <w:rFonts w:eastAsia="HG丸ｺﾞｼｯｸM-PRO" w:ascii="HG丸ｺﾞｼｯｸM-PRO" w:hAnsi="HG丸ｺﾞｼｯｸM-PRO"/>
                <w:b w:val="false"/>
                <w:kern w:val="2"/>
              </w:rPr>
              <w:t>3</w:t>
            </w:r>
            <w:r>
              <w:rPr>
                <w:rFonts w:ascii="HG丸ｺﾞｼｯｸM-PRO" w:hAnsi="HG丸ｺﾞｼｯｸM-PRO" w:eastAsia="HG丸ｺﾞｼｯｸM-PRO"/>
                <w:b w:val="false"/>
                <w:kern w:val="2"/>
              </w:rPr>
              <w:t>名、</w:t>
            </w:r>
          </w:p>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都市整備部）内池都市計画課長</w:t>
            </w:r>
          </w:p>
          <w:p>
            <w:pPr>
              <w:pStyle w:val="1"/>
              <w:rPr/>
            </w:pPr>
            <w:r>
              <w:rPr>
                <w:rFonts w:ascii="HG丸ｺﾞｼｯｸM-PRO" w:hAnsi="HG丸ｺﾞｼｯｸM-PRO" w:eastAsia="HG丸ｺﾞｼｯｸM-PRO"/>
                <w:b w:val="false"/>
                <w:kern w:val="2"/>
              </w:rPr>
              <w:t>（その他）委託事業者１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会議の公開</w:t>
            </w:r>
          </w:p>
          <w:p>
            <w:pPr>
              <w:pStyle w:val="1"/>
              <w:jc w:val="center"/>
              <w:rPr>
                <w:rFonts w:ascii="HG丸ｺﾞｼｯｸM-PRO" w:hAnsi="HG丸ｺﾞｼｯｸM-PRO" w:eastAsia="HG丸ｺﾞｼｯｸM-PRO"/>
                <w:b w:val="false"/>
                <w:b w:val="false"/>
                <w:kern w:val="2"/>
              </w:rPr>
            </w:pPr>
            <w:r>
              <w:rPr>
                <w:rFonts w:ascii="HG丸ｺﾞｼｯｸM-PRO" w:hAnsi="HG丸ｺﾞｼｯｸM-PRO" w:eastAsia="HG丸ｺﾞｼｯｸM-PRO"/>
                <w:kern w:val="2"/>
              </w:rPr>
              <w:t>（傍聴）</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公開（傍聴でき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傍聴者数</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２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次　第</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第</w:t>
            </w:r>
            <w:r>
              <w:rPr>
                <w:rFonts w:eastAsia="HG丸ｺﾞｼｯｸM-PRO" w:ascii="HG丸ｺﾞｼｯｸM-PRO" w:hAnsi="HG丸ｺﾞｼｯｸM-PRO"/>
                <w:b w:val="false"/>
                <w:kern w:val="2"/>
              </w:rPr>
              <w:t>50</w:t>
            </w:r>
            <w:r>
              <w:rPr>
                <w:rFonts w:ascii="HG丸ｺﾞｼｯｸM-PRO" w:hAnsi="HG丸ｺﾞｼｯｸM-PRO" w:eastAsia="HG丸ｺﾞｼｯｸM-PRO"/>
                <w:b w:val="false"/>
                <w:kern w:val="2"/>
              </w:rPr>
              <w:t>回板橋区ユニバーサルデザイン推進協議会</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2"/>
                <w:sz w:val="21"/>
                <w:szCs w:val="21"/>
              </w:rPr>
              <w:t>１　</w:t>
            </w:r>
            <w:r>
              <w:rPr>
                <w:rFonts w:ascii="HG丸ｺﾞｼｯｸM-PRO" w:hAnsi="HG丸ｺﾞｼｯｸM-PRO" w:cs="HG丸ｺﾞｼｯｸM-PRO" w:eastAsia="HG丸ｺﾞｼｯｸM-PRO"/>
                <w:sz w:val="21"/>
                <w:szCs w:val="21"/>
              </w:rPr>
              <w:t>開会</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cs="HG丸ｺﾞｼｯｸM-PRO" w:eastAsia="HG丸ｺﾞｼｯｸM-PRO"/>
                <w:sz w:val="21"/>
                <w:szCs w:val="21"/>
              </w:rPr>
              <w:t>２　</w:t>
            </w:r>
            <w:r>
              <w:rPr>
                <w:rFonts w:ascii="HG丸ｺﾞｼｯｸM-PRO" w:hAnsi="HG丸ｺﾞｼｯｸM-PRO" w:cs="HG丸ｺﾞｼｯｸM-PRO" w:eastAsia="HG丸ｺﾞｼｯｸM-PRO"/>
                <w:sz w:val="21"/>
                <w:szCs w:val="23"/>
              </w:rPr>
              <w:t>審議・報告事項</w:t>
            </w:r>
          </w:p>
          <w:p>
            <w:pPr>
              <w:pStyle w:val="Default"/>
              <w:ind w:left="741" w:hanging="741"/>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szCs w:val="23"/>
              </w:rPr>
              <w:t>（１）ユニバーサルデザインガイドラインについて</w:t>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普及啓発用パンフレットについて</w:t>
            </w:r>
          </w:p>
          <w:p>
            <w:pPr>
              <w:pStyle w:val="Default"/>
              <w:rPr>
                <w:rFonts w:ascii="HG丸ｺﾞｼｯｸM-PRO" w:hAnsi="HG丸ｺﾞｼｯｸM-PRO" w:eastAsia="HG丸ｺﾞｼｯｸM-PRO" w:cs="HG丸ｺﾞｼｯｸM-PRO"/>
                <w:sz w:val="21"/>
                <w:szCs w:val="23"/>
              </w:rPr>
            </w:pPr>
            <w:r>
              <w:rPr>
                <w:rFonts w:ascii="HG丸ｺﾞｼｯｸM-PRO" w:hAnsi="HG丸ｺﾞｼｯｸM-PRO" w:eastAsia="HG丸ｺﾞｼｯｸM-PRO"/>
                <w:kern w:val="2"/>
                <w:sz w:val="21"/>
              </w:rPr>
              <w:t>３　</w:t>
            </w:r>
            <w:r>
              <w:rPr>
                <w:rFonts w:ascii="HG丸ｺﾞｼｯｸM-PRO" w:hAnsi="HG丸ｺﾞｼｯｸM-PRO" w:cs="HG丸ｺﾞｼｯｸM-PRO" w:eastAsia="HG丸ｺﾞｼｯｸM-PRO"/>
                <w:sz w:val="21"/>
                <w:szCs w:val="23"/>
              </w:rPr>
              <w:t>その他</w:t>
            </w:r>
          </w:p>
          <w:p>
            <w:pPr>
              <w:pStyle w:val="1"/>
              <w:rPr>
                <w:rFonts w:ascii="HG丸ｺﾞｼｯｸM-PRO" w:hAnsi="HG丸ｺﾞｼｯｸM-PRO" w:eastAsia="HG丸ｺﾞｼｯｸM-PRO"/>
                <w:b w:val="false"/>
                <w:b w:val="false"/>
                <w:kern w:val="2"/>
              </w:rPr>
            </w:pPr>
            <w:r>
              <w:rPr>
                <w:rFonts w:ascii="HG丸ｺﾞｼｯｸM-PRO" w:hAnsi="HG丸ｺﾞｼｯｸM-PRO" w:cs="ＭＳ 明朝;MS Mincho" w:eastAsia="HG丸ｺﾞｼｯｸM-PRO"/>
                <w:b w:val="false"/>
                <w:color w:val="000000"/>
              </w:rPr>
              <w:t>４</w:t>
            </w:r>
            <w:r>
              <w:rPr>
                <w:rFonts w:ascii="HG丸ｺﾞｼｯｸM-PRO" w:hAnsi="HG丸ｺﾞｼｯｸM-PRO" w:eastAsia="HG丸ｺﾞｼｯｸM-PRO"/>
                <w:b w:val="false"/>
                <w:kern w:val="2"/>
              </w:rPr>
              <w:t>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配布資料</w:t>
            </w:r>
          </w:p>
        </w:tc>
        <w:tc>
          <w:tcPr>
            <w:tcW w:w="79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資料</w:t>
            </w:r>
            <w:r>
              <w:rPr>
                <w:rFonts w:eastAsia="HG丸ｺﾞｼｯｸM-PRO" w:cs="HG丸ｺﾞｼｯｸM-PRO" w:ascii="HG丸ｺﾞｼｯｸM-PRO" w:hAnsi="HG丸ｺﾞｼｯｸM-PRO"/>
                <w:szCs w:val="24"/>
              </w:rPr>
              <w:t>1-1</w:t>
            </w:r>
            <w:r>
              <w:rPr>
                <w:rFonts w:ascii="HG丸ｺﾞｼｯｸM-PRO" w:hAnsi="HG丸ｺﾞｼｯｸM-PRO" w:cs="HG丸ｺﾞｼｯｸM-PRO" w:eastAsia="HG丸ｺﾞｼｯｸM-PRO"/>
                <w:szCs w:val="24"/>
              </w:rPr>
              <w:t>　前回からの修正点</w:t>
            </w:r>
          </w:p>
          <w:p>
            <w:pPr>
              <w:pStyle w:val="Header"/>
              <w:tabs>
                <w:tab w:val="clear" w:pos="4252"/>
                <w:tab w:val="clear" w:pos="8504"/>
              </w:tabs>
              <w:snapToGrid w:val="false"/>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資料</w:t>
            </w:r>
            <w:r>
              <w:rPr>
                <w:rFonts w:eastAsia="HG丸ｺﾞｼｯｸM-PRO" w:cs="HG丸ｺﾞｼｯｸM-PRO" w:ascii="HG丸ｺﾞｼｯｸM-PRO" w:hAnsi="HG丸ｺﾞｼｯｸM-PRO"/>
                <w:szCs w:val="24"/>
              </w:rPr>
              <w:t>1-2</w:t>
            </w:r>
            <w:r>
              <w:rPr>
                <w:rFonts w:ascii="HG丸ｺﾞｼｯｸM-PRO" w:hAnsi="HG丸ｺﾞｼｯｸM-PRO" w:cs="HG丸ｺﾞｼｯｸM-PRO" w:eastAsia="HG丸ｺﾞｼｯｸM-PRO"/>
                <w:szCs w:val="24"/>
              </w:rPr>
              <w:t>　板橋区ユニバーサルデザインガイドライン（案）</w:t>
            </w:r>
          </w:p>
          <w:p>
            <w:pPr>
              <w:pStyle w:val="Header"/>
              <w:tabs>
                <w:tab w:val="clear" w:pos="4252"/>
                <w:tab w:val="clear" w:pos="8504"/>
              </w:tabs>
              <w:snapToGrid w:val="false"/>
              <w:jc w:val="left"/>
              <w:rPr>
                <w:rFonts w:ascii="メイリオ" w:hAnsi="メイリオ" w:eastAsia="メイリオ" w:cs="メイリオ"/>
                <w:szCs w:val="24"/>
              </w:rPr>
            </w:pPr>
            <w:r>
              <w:rPr>
                <w:rFonts w:ascii="HG丸ｺﾞｼｯｸM-PRO" w:hAnsi="HG丸ｺﾞｼｯｸM-PRO" w:cs="HG丸ｺﾞｼｯｸM-PRO" w:eastAsia="HG丸ｺﾞｼｯｸM-PRO"/>
                <w:szCs w:val="24"/>
              </w:rPr>
              <w:t>資料２　　普及啓発パンフレット（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審議状況</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開会）</w:t>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開会</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ind w:firstLine="232"/>
              <w:rPr/>
            </w:pPr>
            <w:r>
              <w:rPr>
                <w:rFonts w:ascii="HG丸ｺﾞｼｯｸM-PRO" w:hAnsi="HG丸ｺﾞｼｯｸM-PRO" w:cs="HG丸ｺﾞｼｯｸM-PRO" w:eastAsia="HG丸ｺﾞｼｯｸM-PRO"/>
              </w:rPr>
              <w:t>定刻となりましたので、ただいまから第</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回板橋区ユニバーサルデザイン推進協議会を始めさせていただ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　おはようございます。今年もよろしくお願いします。第</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期は今回で一区切りがつくと聞いております。この件につきましては、後程事務局からご説明があるかと思います。</w:t>
            </w:r>
          </w:p>
          <w:p>
            <w:pPr>
              <w:pStyle w:val="Normal"/>
              <w:autoSpaceDE w:val="false"/>
              <w:rPr/>
            </w:pPr>
            <w:r>
              <w:rPr>
                <w:rFonts w:ascii="HG丸ｺﾞｼｯｸM-PRO" w:hAnsi="HG丸ｺﾞｼｯｸM-PRO" w:cs="HG丸ｺﾞｼｯｸM-PRO" w:eastAsia="HG丸ｺﾞｼｯｸM-PRO"/>
              </w:rPr>
              <w:t>　また</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回ということで、歴史あるものになってきたと実感します。回数の問題ではありませんが、感ひとしおです。</w:t>
            </w:r>
          </w:p>
          <w:p>
            <w:pPr>
              <w:pStyle w:val="Normal"/>
              <w:autoSpaceDE w:val="false"/>
              <w:rPr/>
            </w:pPr>
            <w:r>
              <w:rPr>
                <w:rFonts w:ascii="HG丸ｺﾞｼｯｸM-PRO" w:hAnsi="HG丸ｺﾞｼｯｸM-PRO" w:cs="HG丸ｺﾞｼｯｸM-PRO" w:eastAsia="HG丸ｺﾞｼｯｸM-PRO"/>
              </w:rPr>
              <w:t>　本日はガイドラインの検討が主になりますが、前回いただいたご意見が、かなり反映されていると感じております。区のガイドラインということで、大きな影響を及ぼしてきますので、ぜひ、皆様方からご意見をいただいて、よりよいものに供していただけたらと思っております。</w:t>
            </w:r>
          </w:p>
          <w:p>
            <w:pPr>
              <w:pStyle w:val="Normal"/>
              <w:tabs>
                <w:tab w:val="clear" w:pos="840"/>
                <w:tab w:val="left" w:pos="8670" w:leader="none"/>
              </w:tabs>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tabs>
                <w:tab w:val="clear" w:pos="840"/>
                <w:tab w:val="left" w:pos="8670" w:leader="none"/>
              </w:tabs>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桑波田委員、堀井委員、マンタル委員がご都合により欠席でございます。</w:t>
            </w:r>
          </w:p>
          <w:p>
            <w:pPr>
              <w:pStyle w:val="Normal"/>
              <w:tabs>
                <w:tab w:val="clear" w:pos="840"/>
                <w:tab w:val="left" w:pos="8670" w:leader="none"/>
              </w:tabs>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本日の傍聴ですが、お二人の方が傍聴を希望されております。ご了承いただきますよう、よろしくお願いいた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からの審議の進行は会長にお願いしたい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Default"/>
              <w:jc w:val="both"/>
              <w:rPr/>
            </w:pPr>
            <w:r>
              <w:rPr>
                <w:rFonts w:ascii="HG丸ｺﾞｼｯｸM-PRO" w:hAnsi="HG丸ｺﾞｼｯｸM-PRO" w:cs="HG丸ｺﾞｼｯｸM-PRO" w:eastAsia="HG丸ｺﾞｼｯｸM-PRO"/>
                <w:b/>
                <w:sz w:val="21"/>
                <w:szCs w:val="21"/>
              </w:rPr>
              <w:t>２</w:t>
            </w:r>
            <w:r>
              <w:rPr>
                <w:rFonts w:ascii="HG丸ｺﾞｼｯｸM-PRO" w:hAnsi="HG丸ｺﾞｼｯｸM-PRO" w:cs="HG丸ｺﾞｼｯｸM-PRO" w:eastAsia="HG丸ｺﾞｼｯｸM-PRO"/>
                <w:b/>
                <w:sz w:val="21"/>
                <w:szCs w:val="21"/>
              </w:rPr>
              <w:t xml:space="preserve"> </w:t>
            </w:r>
            <w:r>
              <w:rPr>
                <w:rFonts w:ascii="HG丸ｺﾞｼｯｸM-PRO" w:hAnsi="HG丸ｺﾞｼｯｸM-PRO" w:cs="HG丸ｺﾞｼｯｸM-PRO" w:eastAsia="HG丸ｺﾞｼｯｸM-PRO"/>
                <w:b/>
                <w:sz w:val="21"/>
                <w:szCs w:val="21"/>
              </w:rPr>
              <w:t>審議・報告事項</w:t>
            </w:r>
            <w:r>
              <w:rPr>
                <w:rFonts w:ascii="HG丸ｺﾞｼｯｸM-PRO" w:hAnsi="HG丸ｺﾞｼｯｸM-PRO" w:cs="HG丸ｺﾞｼｯｸM-PRO" w:eastAsia="HG丸ｺﾞｼｯｸM-PRO"/>
                <w:b/>
                <w:sz w:val="21"/>
                <w:szCs w:val="21"/>
              </w:rPr>
              <w:t xml:space="preserve"> </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zCs w:val="23"/>
              </w:rPr>
              <w:t>ユニバーサルデザインガイドラインについて</w:t>
            </w:r>
            <w:r>
              <w:rPr>
                <w:rFonts w:ascii="HG丸ｺﾞｼｯｸM-PRO" w:hAnsi="HG丸ｺﾞｼｯｸM-PRO" w:cs="HG丸ｺﾞｼｯｸM-PRO" w:eastAsia="HG丸ｺﾞｼｯｸM-PRO"/>
              </w:rPr>
              <w:t xml:space="preserve"> </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から、資料１－１、資料１－２について説明）</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　念のため申し上げておきますと、ガイドラインは区の職員の方にユニバーサルデザインを理解してもらうため作成されたものです。</w:t>
            </w:r>
          </w:p>
          <w:p>
            <w:pPr>
              <w:pStyle w:val="Normal"/>
              <w:autoSpaceDE w:val="false"/>
              <w:rPr/>
            </w:pPr>
            <w:r>
              <w:rPr>
                <w:rFonts w:ascii="HG丸ｺﾞｼｯｸM-PRO" w:hAnsi="HG丸ｺﾞｼｯｸM-PRO" w:cs="HG丸ｺﾞｼｯｸM-PRO" w:eastAsia="HG丸ｺﾞｼｯｸM-PRO"/>
              </w:rPr>
              <w:t>　とは言いましても、これをもとに、いろいろな方々に波及する可能性もありますので、そういう視点でご意見をいただけ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ind w:first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ページ、「車いすや杖などを体の一部として捉えている人もいる」という文章ですが、「人もいる」という少数派をイメージする表現で書いてあります。車いすのことはわかりませんが、ほとんどの視覚障がい者は、杖を体の一部と考えています。「重要である」ということをむしろ強調したいので、例外的に体の一部として考えているのではなく、「ほとんど」といった表現に変えていただけたら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ページ（２）５つ目の○「助けを求める際には、白杖を体の前に掲げている」という一文があります。「体の前」という表現ではわかりづらく、実際と違います。これは日本盲人会連合が普及啓発しているもので、「白杖シグナル」あるいは「白杖ＳＯＳ」という名称があります。そのため、「頭上に掲げる」と直してもらえたらありがたいです。杖は通常、ついて歩いています。そのため、頭の辺に掲げることが正しいフォームなので、「体の前」では実態と違う気が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視覚障がいがある方にとっては、ご指摘のとおりだと思います。表記については、視覚障がいの方にとっては身体の一部であり、車いすの方にとっても体の一部と捉えている方もいると場合分けをします。特に視覚障がいの方にとっての杖は、ある意味生命線でもありますから、強調し、はっきりさせたいと思います。</w:t>
            </w:r>
          </w:p>
          <w:p>
            <w:pPr>
              <w:pStyle w:val="Normal"/>
              <w:autoSpaceDE w:val="false"/>
              <w:ind w:firstLine="232"/>
              <w:rPr/>
            </w:pPr>
            <w:r>
              <w:rPr>
                <w:rFonts w:ascii="HG丸ｺﾞｼｯｸM-PRO" w:hAnsi="HG丸ｺﾞｼｯｸM-PRO" w:cs="HG丸ｺﾞｼｯｸM-PRO" w:eastAsia="HG丸ｺﾞｼｯｸM-PRO"/>
              </w:rPr>
              <w:t>また「助けを求める際には、白杖を体の前に高く掲げています」という表記については、実践していただき参考になりました。今回、白杖ＳＯＳシグナルについては、</w:t>
            </w:r>
            <w:r>
              <w:rPr>
                <w:rFonts w:eastAsia="HG丸ｺﾞｼｯｸM-PRO" w:cs="HG丸ｺﾞｼｯｸM-PRO" w:ascii="HG丸ｺﾞｼｯｸM-PRO" w:hAnsi="HG丸ｺﾞｼｯｸM-PRO"/>
              </w:rPr>
              <w:t>66</w:t>
            </w:r>
            <w:r>
              <w:rPr>
                <w:rFonts w:ascii="HG丸ｺﾞｼｯｸM-PRO" w:hAnsi="HG丸ｺﾞｼｯｸM-PRO" w:cs="HG丸ｺﾞｼｯｸM-PRO" w:eastAsia="HG丸ｺﾞｼｯｸM-PRO"/>
              </w:rPr>
              <w:t>ページ岐阜市の福祉部福祉事務所障がい福祉課さんがつくっている白杖ＳＯＳシグナル普及啓発シンボルマークを参考につけさせていただいています。このマークの説明は、「白杖を頭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ｃｍ程度に掲げてＳＯＳのシグナルを示している視覚に障がいのある人を見かけたら、進んで声をかけて支援しよう」という「白杖ＳＯＳシグナル」運動の普及啓発シンボルマーク」ということですので、こういうご説明で普及啓発をされていると思います。そのため、この表現を本文にも織り込み、頭上</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ｃｍ程度という表記に改め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　今のシンボルマークについて、委員のデモンストレーションと少し違って、両手で白杖を掲げています。これは頭の上に出ているということがキーワードなの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通常は頭の上には上げません。杖ですからね。ですから、頭の上に上げたときは、そういうＳＯＳをシグナルとして出しているということです。ちょっと上げたくらいのときは、物をよけるときに上げることもありますので、その違いをわかっていただければ。</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マークは厚生労働省のホームページにも載っています。ですから、有志だけで行っているものではありません。</w:t>
            </w:r>
          </w:p>
          <w:p>
            <w:pPr>
              <w:pStyle w:val="Normal"/>
              <w:autoSpaceDE w:val="false"/>
              <w:rPr/>
            </w:pPr>
            <w:r>
              <w:rPr>
                <w:rFonts w:ascii="HG丸ｺﾞｼｯｸM-PRO" w:hAnsi="HG丸ｺﾞｼｯｸM-PRO" w:cs="HG丸ｺﾞｼｯｸM-PRO" w:eastAsia="HG丸ｺﾞｼｯｸM-PRO"/>
              </w:rPr>
              <w:t>（委員）</w:t>
            </w:r>
          </w:p>
          <w:p>
            <w:pPr>
              <w:pStyle w:val="Normal"/>
              <w:autoSpaceDE w:val="false"/>
              <w:ind w:firstLine="232"/>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ページ「聞こえにくい方への対応」について。指文字の部分で「手の形を書記言語の文字に対応させた視覚言語。指の動きで伝える。」とされていますが、これは指の形と動きですので、「指の形と動きで伝える」と変えていただきたいと考えます。</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全ての人が筆談をできるわけではありません」という文章がありますが、これでは誤解される心配があります。そのため、「すべての聴覚障がい者が筆談でスムーズに通じるわけではありません」と言い変えたほうがいいと思います。</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悪い話し方、よい話し方という表について、口話だけでは通じにくいので、身振りも必要になりますとしてはいかがでしょうか。例えば</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というものは指で数字を出したほうがわかりやすいです。</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ページ、下の④です。３行目、「不十分なため、筆談ができないという方もいます。」と書かれていますが、これは説明が極端過ぎます。例えば「筆談が苦手な方や、できない方もいます」と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ind w:first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ページの一番下「口話のポイント」について、口話というと、普通の人が口の動きで大体わかるだろうと思っている方がすごく多いです。しかしながら、口話というのはそんなに万能なものではないということを知った上で使ってくださいという文言が必要だと理解し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ind w:firstLine="232"/>
              <w:rPr/>
            </w:pPr>
            <w:r>
              <w:rPr>
                <w:rFonts w:ascii="HG丸ｺﾞｼｯｸM-PRO" w:hAnsi="HG丸ｺﾞｼｯｸM-PRO" w:cs="HG丸ｺﾞｼｯｸM-PRO" w:eastAsia="HG丸ｺﾞｼｯｸM-PRO"/>
              </w:rPr>
              <w:t>ご提案いただきました文章を基本に修正します。口話でも筆談でも、あわせて身振り手振りも入れながら、より多くの手段で伝えやすくしていくということは、まさにユニバーサルな視点だと思います。文章表現についてはお任せいただき、ご趣旨に沿って修正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ページの「杖や歩行補助具を使っている方への対応」（１）「杖や歩行補助具の種類」の３つ目の○「四肢の欠損を補う義手や義足もあります。」と表記されているところについてです。歩行補助具というのは一般的に杖やシルバーカーを指すものであって、義手や義足というのは義肢というくくりの中にあります。そのため、ここに入るというのはふさわしくないと考えます。義手、義足を入れるのであれば、（１）のところに、「杖や歩行補助具、義肢の種類」としてはいかがでしょうか。</w:t>
            </w:r>
          </w:p>
          <w:p>
            <w:pPr>
              <w:pStyle w:val="Normal"/>
              <w:autoSpaceDE w:val="false"/>
              <w:ind w:firstLine="232"/>
              <w:rPr/>
            </w:pPr>
            <w:r>
              <w:rPr>
                <w:rFonts w:ascii="HG丸ｺﾞｼｯｸM-PRO" w:hAnsi="HG丸ｺﾞｼｯｸM-PRO" w:cs="HG丸ｺﾞｼｯｸM-PRO" w:eastAsia="HG丸ｺﾞｼｯｸM-PRO"/>
              </w:rPr>
              <w:t>また</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ページの「認知症の方への対応」のところです。（１）のところで、「不安や不便さ」の中に５つ、具体的なことが書かれていますが、その中の３つの箇所をこれからお話しさせていただきたいと思います。</w:t>
            </w:r>
          </w:p>
          <w:p>
            <w:pPr>
              <w:pStyle w:val="Normal"/>
              <w:autoSpaceDE w:val="false"/>
              <w:rPr/>
            </w:pPr>
            <w:r>
              <w:rPr>
                <w:rFonts w:ascii="HG丸ｺﾞｼｯｸM-PRO" w:hAnsi="HG丸ｺﾞｼｯｸM-PRO" w:cs="HG丸ｺﾞｼｯｸM-PRO" w:eastAsia="HG丸ｺﾞｼｯｸM-PRO"/>
              </w:rPr>
              <w:t>　さらに冒頭のところで「物忘れによる失敗が増えること等により、「なんだかおかしい」と感じることがあります。」とあります。一般的に認知症の方、物忘れというところがイコールで考えやすいですけれども、物忘れによる失敗というよりは、例えば記憶力の低下等により、同じことを繰り返し話したり、不安になったりすることがあります。そういったことによって、自分の今後や家族に迷惑をかけるのではないかとなるので、単純に「物忘れによる失敗が増える」と言い切っていいのだろうかと疑問に感じました。</w:t>
            </w:r>
          </w:p>
          <w:p>
            <w:pPr>
              <w:pStyle w:val="Normal"/>
              <w:autoSpaceDE w:val="false"/>
              <w:rPr/>
            </w:pPr>
            <w:r>
              <w:rPr>
                <w:rFonts w:ascii="HG丸ｺﾞｼｯｸM-PRO" w:hAnsi="HG丸ｺﾞｼｯｸM-PRO" w:cs="HG丸ｺﾞｼｯｸM-PRO" w:eastAsia="HG丸ｺﾞｼｯｸM-PRO"/>
              </w:rPr>
              <w:t>　同じく３つ目の○「目に見えないメカニズムが理解できなくなり～」というところについて。「メカニズム」というところが難しくて、認知症の方、例えば機器の操作ができなくなるということがあります。そこの部分に持っていくのであれば、例えば「なじみのない」、「使いなれない機器の使用方法が理解できなくなり」といった表現が適切と感じました。</w:t>
            </w:r>
          </w:p>
          <w:p>
            <w:pPr>
              <w:pStyle w:val="Normal"/>
              <w:autoSpaceDE w:val="false"/>
              <w:rPr/>
            </w:pPr>
            <w:r>
              <w:rPr>
                <w:rFonts w:ascii="HG丸ｺﾞｼｯｸM-PRO" w:hAnsi="HG丸ｺﾞｼｯｸM-PRO" w:cs="HG丸ｺﾞｼｯｸM-PRO" w:eastAsia="HG丸ｺﾞｼｯｸM-PRO"/>
              </w:rPr>
              <w:t>　最後に、５つ目の○「どうしていいかわからずに混乱し、イライラしやすくなったり～」とありますが、認知症の方は基本的にあまりイライラしないかなと。例えば「落ち着かず」といった表現のほうがふさわしいと考え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ind w:firstLine="232"/>
              <w:rPr/>
            </w:pPr>
            <w:r>
              <w:rPr>
                <w:rFonts w:ascii="HG丸ｺﾞｼｯｸM-PRO" w:hAnsi="HG丸ｺﾞｼｯｸM-PRO" w:cs="HG丸ｺﾞｼｯｸM-PRO" w:eastAsia="HG丸ｺﾞｼｯｸM-PRO"/>
              </w:rPr>
              <w:t>ご指摘の点については適切な表現をいただきましたので、それに沿う形で修正し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ind w:first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ページ「発達障がいのある方への対応」の１（１）の「不安や不便さ」の２番目の○３行目、「難しかったり、苦手だったり～」という部分は、言葉が重なっている印象です。シンプルに「難しい」としてはどうでしょうか。</w:t>
            </w:r>
          </w:p>
          <w:p>
            <w:pPr>
              <w:pStyle w:val="Normal"/>
              <w:autoSpaceDE w:val="false"/>
              <w:ind w:firstLine="232"/>
              <w:rPr/>
            </w:pPr>
            <w:r>
              <w:rPr>
                <w:rFonts w:ascii="HG丸ｺﾞｼｯｸM-PRO" w:hAnsi="HG丸ｺﾞｼｯｸM-PRO" w:cs="HG丸ｺﾞｼｯｸM-PRO" w:eastAsia="HG丸ｺﾞｼｯｸM-PRO"/>
              </w:rPr>
              <w:t>また</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ページ「認知症の方への対応」（１）表現の仕方というのは、本当に注意しないといけないところだと思います。３つ目の○「まごまごしてしまいます。」という表現に違和感がありますので、例えば「戸惑ってしまう」といった表現に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ind w:firstLine="232"/>
              <w:rPr/>
            </w:pPr>
            <w:r>
              <w:rPr>
                <w:rFonts w:ascii="HG丸ｺﾞｼｯｸM-PRO" w:hAnsi="HG丸ｺﾞｼｯｸM-PRO" w:cs="HG丸ｺﾞｼｯｸM-PRO" w:eastAsia="HG丸ｺﾞｼｯｸM-PRO"/>
              </w:rPr>
              <w:t>ご指摘いただいたように改め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ind w:first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ページ「外国の方への対応」というところについてです。これは東京</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オリンピック・パラリンピック競技大会に関係することで載せてあると思います。しかし外国人の中には、聞くことに困る外国人の方もいらっしゃると思います。そういった方々への対応も考えてはいかがでしょうか。参考に、東京都が発行しております「手にことば～世界をつなぐ手話～」という冊子を紹介します。こういうものをもっと準備していきたい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視覚障がいのある外国の方というのも当然存在しますし、もっと挙げれば、いろいろなコミュニケーションに障がいがある方が外国人だということもあるわけです。少なくとも、その２つについては一文を入れて、補記しておいたほうがよろしいのでは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外国の方への対応」のところに、海外でのサポート体制がさまざまなので、その点も配慮が必要であると書かせていただきたいと思います。その上で、ほかの部分も明確なものがあれば、補うような形と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ind w:firstLine="232"/>
              <w:rPr/>
            </w:pP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ページ「外国人の方」という表現は、「外国人への」、もしくは「外国の方への」ではないかと思います。「外国人の方」という表現はあるのかな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二重表記になっている部分は表現を改め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ind w:firstLine="232"/>
              <w:rPr/>
            </w:pP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ページ（１）「不安や不便さ」の３つ目「日本人が英語を得意ではないため」とあります。しかし英語に特定するのは問題がある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語」という表記へ改め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3</w:t>
            </w:r>
            <w:r>
              <w:rPr>
                <w:rFonts w:ascii="HG丸ｺﾞｼｯｸM-PRO" w:hAnsi="HG丸ｺﾞｼｯｸM-PRO" w:cs="HG丸ｺﾞｼｯｸM-PRO" w:eastAsia="HG丸ｺﾞｼｯｸM-PRO"/>
              </w:rPr>
              <w:t>ページ「コミュニケーションボード」について。これは「横浜市社会福祉協議会などのサイトからダウンロードすることが可能です」と書いてありますが、そもそもこれは「明治安田生命こころの健康財団」というところと、全国にある特別支援学校の校長会とで作成したものです。これだと、横浜市の社会福祉協議会がつくったもののように誤解をされかねませんので、大もとの出典を明らかにし、載せたほうがい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ind w:firstLine="232"/>
              <w:rPr/>
            </w:pPr>
            <w:r>
              <w:rPr>
                <w:rFonts w:ascii="HG丸ｺﾞｼｯｸM-PRO" w:hAnsi="HG丸ｺﾞｼｯｸM-PRO" w:cs="HG丸ｺﾞｼｯｸM-PRO" w:eastAsia="HG丸ｺﾞｼｯｸM-PRO"/>
              </w:rPr>
              <w:t>関係機関と調整し、大もとのところから引用させていただき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ind w:firstLine="232"/>
              <w:rPr/>
            </w:pPr>
            <w:r>
              <w:rPr>
                <w:rFonts w:eastAsia="HG丸ｺﾞｼｯｸM-PRO" w:cs="HG丸ｺﾞｼｯｸM-PRO" w:ascii="HG丸ｺﾞｼｯｸM-PRO" w:hAnsi="HG丸ｺﾞｼｯｸM-PRO"/>
              </w:rPr>
              <w:t>94</w:t>
            </w:r>
            <w:r>
              <w:rPr>
                <w:rFonts w:ascii="HG丸ｺﾞｼｯｸM-PRO" w:hAnsi="HG丸ｺﾞｼｯｸM-PRO" w:cs="HG丸ｺﾞｼｯｸM-PRO" w:eastAsia="HG丸ｺﾞｼｯｸM-PRO"/>
              </w:rPr>
              <w:t>ページ、</w:t>
            </w:r>
            <w:r>
              <w:rPr>
                <w:rFonts w:eastAsia="HG丸ｺﾞｼｯｸM-PRO" w:cs="HG丸ｺﾞｼｯｸM-PRO" w:ascii="HG丸ｺﾞｼｯｸM-PRO" w:hAnsi="HG丸ｺﾞｼｯｸM-PRO"/>
              </w:rPr>
              <w:t>95</w:t>
            </w:r>
            <w:r>
              <w:rPr>
                <w:rFonts w:ascii="HG丸ｺﾞｼｯｸM-PRO" w:hAnsi="HG丸ｺﾞｼｯｸM-PRO" w:cs="HG丸ｺﾞｼｯｸM-PRO" w:eastAsia="HG丸ｺﾞｼｯｸM-PRO"/>
              </w:rPr>
              <w:t>ページは「発達障がいの症状と内容」と書いてあります。ここのタイトルは「症状」から「特性」にしてはいかがでしょうか。その下に「失語症の特性等」と表記されていますので、そろえて「発達障がいの特性等」とし、</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は「高次脳機能障がいの特性等」と表記されてはいかがでしょうか。</w:t>
            </w:r>
          </w:p>
          <w:p>
            <w:pPr>
              <w:pStyle w:val="Normal"/>
              <w:autoSpaceDE w:val="false"/>
              <w:rPr/>
            </w:pPr>
            <w:r>
              <w:rPr>
                <w:rFonts w:ascii="HG丸ｺﾞｼｯｸM-PRO" w:hAnsi="HG丸ｺﾞｼｯｸM-PRO" w:cs="HG丸ｺﾞｼｯｸM-PRO" w:eastAsia="HG丸ｺﾞｼｯｸM-PRO"/>
              </w:rPr>
              <w:t>　また</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発達障がいの症状と内容」のところに「学習障がい」と「注意欠陥多動性障がい」とあります。これを「（ＬＤ）」や「（ＡＤＨＤ）」と付記したら、なじみがあっていいと感じ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番の内容は、</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ページとほぼ同じ内容になっているよう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症状」と「特性」の使い分けについて。間違っていたら申しわけないのですが、医学的な判定でよく「症状」と言ったりしますし、その人の行動を「特性」と言ったりしますよね。</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全編を通じて言葉の使い分けについては、一般的に「症状」とするといわゆる「治療する対象」というイメージが言葉にありますから、これは「特性」という表現が妥当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略語についてはよく使われますので、位置づけていきます。</w:t>
            </w:r>
          </w:p>
          <w:p>
            <w:pPr>
              <w:pStyle w:val="Normal"/>
              <w:autoSpaceDE w:val="false"/>
              <w:ind w:firstLine="232"/>
              <w:rPr/>
            </w:pPr>
            <w:r>
              <w:rPr>
                <w:rFonts w:ascii="HG丸ｺﾞｼｯｸM-PRO" w:hAnsi="HG丸ｺﾞｼｯｸM-PRO" w:cs="HG丸ｺﾞｼｯｸM-PRO" w:eastAsia="HG丸ｺﾞｼｯｸM-PRO"/>
              </w:rPr>
              <w:t>また重複感があるというご指摘もありましたが、ここについては冊子全体を見やすくするために丁寧な説明ができない部分がありましたので、それをここに出しているということです。今後、充実させていくときにはこちらも活用してまいりたいと考え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5</w:t>
            </w:r>
            <w:r>
              <w:rPr>
                <w:rFonts w:ascii="HG丸ｺﾞｼｯｸM-PRO" w:hAnsi="HG丸ｺﾞｼｯｸM-PRO" w:cs="HG丸ｺﾞｼｯｸM-PRO" w:eastAsia="HG丸ｺﾞｼｯｸM-PRO"/>
              </w:rPr>
              <w:t>ページ</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国際交流員による通訳・翻訳」とありますが、外国語だけでなく、手話通訳者の方の確保、あるいは点字翻訳についても触れ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冊子は職員向けということになっておるので、板橋区の中でということになります。手話通訳者については記載を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点訳については、残念ながら、区の中でできていないので、そこについてはどの部分に書くのがよいかということはありますが、しかし、職員がもし点訳が必要になったときに、円滑に点訳につなげることができるようにするのは重要かと思いますので、表現の場所は検討させていただきますが、できれば、きちっと位置づけをしてまいり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ブザーバー）</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訳については、「広報いたばし」も点訳されています。こちらは区から業者へお願いしているそうです。また、いたばし総合ボランティアセンターに点訳の機械がありまして、ボランティアサークルが点訳をしています。そういう記載をしていただけると、ボランティアの活躍の場も増える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広報等の点訳については、選挙などのときにお知らせ封筒に点字を入れることをやっ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ボランティアセンターに点訳のボランティアの方がいらっしゃるということは、少しでも点字を普及させたりしていくという意味で職員にとって大事な情報になります。先ほどの点訳の部分を記載するときに、あわせてご紹介し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2</w:t>
            </w:r>
            <w:r>
              <w:rPr>
                <w:rFonts w:ascii="HG丸ｺﾞｼｯｸM-PRO" w:hAnsi="HG丸ｺﾞｼｯｸM-PRO" w:cs="HG丸ｺﾞｼｯｸM-PRO" w:eastAsia="HG丸ｺﾞｼｯｸM-PRO"/>
              </w:rPr>
              <w:t>ページ「やさしい日本語」の部分。聴覚障がいがある場合は、文章が得意ではない人もいることも入れてほしいです。例えば「聞こえない人の中には、文章が得意ではない者もいる」と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表現について加えさせていただきます。また、当事者を表現する言葉については、全編通じて整理し統一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1</w:t>
            </w:r>
            <w:r>
              <w:rPr>
                <w:rFonts w:ascii="HG丸ｺﾞｼｯｸM-PRO" w:hAnsi="HG丸ｺﾞｼｯｸM-PRO" w:cs="HG丸ｺﾞｼｯｸM-PRO" w:eastAsia="HG丸ｺﾞｼｯｸM-PRO"/>
              </w:rPr>
              <w:t>ページ、筆談ボードがあるならば、ほかにも遠隔通訳や電話リレーサービスというのもありますので、これも入れ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遠隔通訳や電話リレーサービスについては、聴覚障がいの方にとって求められているものだと理解しています。しかしながら、一般的に理解されていない部分もあると思いますので、ユニバーサルデザインガイドラインから世間一般に普及させられるよう紹介をする形でまとめ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ページの「車いすの対応方法等」というところについてそれぞれの名称が記載されていますが、右側に「ティッピングレバー」という表記がされています。これは「キャスターを上げる際に介助者が踏み込む部分」を説明するものですが、この図だと矢印の持っていき方が車輪のところに絡んでしまうので、ティッピングレバーがわかりにくい印象です。</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ページ、段差の上り下りのところでここの部分を使いますので、適切に表記した方がよいと考えます。</w:t>
            </w:r>
          </w:p>
          <w:p>
            <w:pPr>
              <w:pStyle w:val="Normal"/>
              <w:autoSpaceDE w:val="false"/>
              <w:rPr/>
            </w:pPr>
            <w:r>
              <w:rPr>
                <w:rFonts w:ascii="HG丸ｺﾞｼｯｸM-PRO" w:hAnsi="HG丸ｺﾞｼｯｸM-PRO" w:cs="HG丸ｺﾞｼｯｸM-PRO" w:eastAsia="HG丸ｺﾞｼｯｸM-PRO"/>
              </w:rPr>
              <w:t>　同じ部分②の「乗車時の注意等」３つ目の○「出発前に」という表現について。「出発」というとどこか旅行へ行くというイメージになってしまうので、例えば「移動する前に駐車ブレーキを解除し、」とされた方が適切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ページ「段差の上り方」①の部分に「キャスター（前輪）上げを行います」とあります。しかしキャスター上げを行うときにはティッピングレバーを踏み込みますので、ここは「ティッピングレバーを踏みながら、キャスター上げを行います」という表記をしていただいたほうが、丁寧な表現ではないでしょうか。</w:t>
            </w:r>
          </w:p>
          <w:p>
            <w:pPr>
              <w:pStyle w:val="Normal"/>
              <w:autoSpaceDE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ページ「エレベーターの乗り方と降り方」３つ目の○「乗降方法は以下の３つです」の中に「特徴」という表現があります。「特徴」という言葉が適切ではない印象を受けます。また、唐突に「</w:t>
            </w:r>
            <w:r>
              <w:rPr>
                <w:rFonts w:eastAsia="HG丸ｺﾞｼｯｸM-PRO" w:cs="HG丸ｺﾞｼｯｸM-PRO" w:ascii="HG丸ｺﾞｼｯｸM-PRO" w:hAnsi="HG丸ｺﾞｼｯｸM-PRO"/>
              </w:rPr>
              <w:t>EV</w:t>
            </w:r>
            <w:r>
              <w:rPr>
                <w:rFonts w:ascii="HG丸ｺﾞｼｯｸM-PRO" w:hAnsi="HG丸ｺﾞｼｯｸM-PRO" w:cs="HG丸ｺﾞｼｯｸM-PRO" w:eastAsia="HG丸ｺﾞｼｯｸM-PRO"/>
              </w:rPr>
              <w:t>」という表現がありますので、その前の文章の中に「エレベーター（</w:t>
            </w:r>
            <w:r>
              <w:rPr>
                <w:rFonts w:eastAsia="HG丸ｺﾞｼｯｸM-PRO" w:cs="HG丸ｺﾞｼｯｸM-PRO" w:ascii="HG丸ｺﾞｼｯｸM-PRO" w:hAnsi="HG丸ｺﾞｼｯｸM-PRO"/>
              </w:rPr>
              <w:t>EV</w:t>
            </w:r>
            <w:r>
              <w:rPr>
                <w:rFonts w:ascii="HG丸ｺﾞｼｯｸM-PRO" w:hAnsi="HG丸ｺﾞｼｯｸM-PRO" w:cs="HG丸ｺﾞｼｯｸM-PRO" w:eastAsia="HG丸ｺﾞｼｯｸM-PRO"/>
              </w:rPr>
              <w:t>とする）」とすれば、唐突感もなくせると思います。</w:t>
            </w:r>
          </w:p>
          <w:p>
            <w:pPr>
              <w:pStyle w:val="Normal"/>
              <w:autoSpaceDE w:val="false"/>
              <w:rPr/>
            </w:pPr>
            <w:r>
              <w:rPr>
                <w:rFonts w:ascii="HG丸ｺﾞｼｯｸM-PRO" w:hAnsi="HG丸ｺﾞｼｯｸM-PRO" w:cs="HG丸ｺﾞｼｯｸM-PRO" w:eastAsia="HG丸ｺﾞｼｯｸM-PRO"/>
              </w:rPr>
              <w:t>　最後に３つ目です。</w:t>
            </w:r>
            <w:r>
              <w:rPr>
                <w:rFonts w:eastAsia="HG丸ｺﾞｼｯｸM-PRO" w:cs="HG丸ｺﾞｼｯｸM-PRO" w:ascii="HG丸ｺﾞｼｯｸM-PRO" w:hAnsi="HG丸ｺﾞｼｯｸM-PRO"/>
              </w:rPr>
              <w:t>95</w:t>
            </w:r>
            <w:r>
              <w:rPr>
                <w:rFonts w:ascii="HG丸ｺﾞｼｯｸM-PRO" w:hAnsi="HG丸ｺﾞｼｯｸM-PRO" w:cs="HG丸ｺﾞｼｯｸM-PRO" w:eastAsia="HG丸ｺﾞｼｯｸM-PRO"/>
              </w:rPr>
              <w:t>ページ「高次脳機能障がいの症状と内容」というところです。２つ目「注意障がい」の中に「集中力が続かなかったり～」とあります。もちろん集中力はあるのですが、例えば「注意力や集中力が続かなかったり～」と言葉を入れてはいかがでしょうか。</w:t>
            </w:r>
          </w:p>
          <w:p>
            <w:pPr>
              <w:pStyle w:val="Normal"/>
              <w:autoSpaceDE w:val="false"/>
              <w:rPr/>
            </w:pPr>
            <w:r>
              <w:rPr>
                <w:rFonts w:ascii="HG丸ｺﾞｼｯｸM-PRO" w:hAnsi="HG丸ｺﾞｼｯｸM-PRO" w:cs="HG丸ｺﾞｼｯｸM-PRO" w:eastAsia="HG丸ｺﾞｼｯｸM-PRO"/>
              </w:rPr>
              <w:t>　同じくくりの中の３つ目「主に左側で食べ物を残したり、障害物に気付かなかったり～」というのは、恐らく左側を無視する、左半側空間無視という症状をご説明している文章だと思います。しかし、必ずしもこれが存在するわけではないので、「例えば左側の食べ物を残したり」あるいは「左側にある物に気付かなかったりすることがある」と１つの事例としてここに挙げるほうがよいと感じます。「主に」という置き方だと、大半の人があると勘違いされてしまう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現については、いずれも修正を加えたいと思います。</w:t>
            </w:r>
          </w:p>
          <w:p>
            <w:pPr>
              <w:pStyle w:val="Normal"/>
              <w:autoSpaceDE w:val="false"/>
              <w:rPr/>
            </w:pPr>
            <w:r>
              <w:rPr>
                <w:rFonts w:ascii="HG丸ｺﾞｼｯｸM-PRO" w:hAnsi="HG丸ｺﾞｼｯｸM-PRO" w:cs="HG丸ｺﾞｼｯｸM-PRO" w:eastAsia="HG丸ｺﾞｼｯｸM-PRO"/>
              </w:rPr>
              <w:t>　特にティッピングレバーのところについては、補足的な図を入れつつ、間違いのないようにし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ブザーバー）　</w:t>
            </w:r>
          </w:p>
          <w:p>
            <w:pPr>
              <w:pStyle w:val="Normal"/>
              <w:autoSpaceDE w:val="false"/>
              <w:ind w:firstLine="232"/>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ページ「認知症の方への対応」のところで、認知症の方が「私、認知症です」って来られることはないと感じます。そのため、「認知症が疑われる方」になるかと。認知症が疑われた方が来られたときに、ここに記載されている対応をして終わってしまうようでは、本当のユニバーサルデザインにはならないと考えます。しかるべきところにつなげることで、ユニバーサルデザインが実現されると思います。例えば、認知症が疑われる場合は、相談機関へつなげるなどの対応が求められていると感じます。そこまで書くかはわかりませんが、感じたことを言わせていただき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この冊子は、ユニバーサルデザインを実現する社会をつくるという意味で職員の活動に寄与するべきと考えているのですが、ご指摘をいただいた部分については、すべての職員が心構えとしてわかっておくべきことを載せるものになると思いますので、高齢部門とも調整をしながら、窓口につなげるべき人を見つけたらつなげてまいり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章全体の施設整備におけるユニバーサルデザインを読ませていただいた感想ですが、基本的に公共設備に対してのみの内容となっています。</w:t>
            </w:r>
          </w:p>
          <w:p>
            <w:pPr>
              <w:pStyle w:val="Normal"/>
              <w:autoSpaceDE w:val="false"/>
              <w:ind w:firstLine="232"/>
              <w:rPr/>
            </w:pPr>
            <w:r>
              <w:rPr>
                <w:rFonts w:ascii="HG丸ｺﾞｼｯｸM-PRO" w:hAnsi="HG丸ｺﾞｼｯｸM-PRO" w:cs="HG丸ｺﾞｼｯｸM-PRO" w:eastAsia="HG丸ｺﾞｼｯｸM-PRO"/>
              </w:rPr>
              <w:t>今回のガイドライン全体の対象者が、すべての人を対象とするということになっていますが、やはり３章には民間向けの内容もあると思います。例えば</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ページに価格妥当性、あるいは審美性という記載がありますが、民間に関していうと、例えばデザインに関してはそれぞれデザイン性が高い建物でコストに関してある意味度外視したものもあります。そのため、一般の民間に対しては独自の考えがありますというものがあってもいいのかと感じ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この冊子を職員がよく理解しブラッシュアップしながら、最終的には民間事業者にも活用いただければ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第３章については、民間の方がみずからの意思で建物を建てたときに、このルールを適用するということにはなりません。第３章全体を通じて、公共施設整備におけるユニバーサルデザインと、あるいは公共向けであるという表現をしてまいり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一般財団法人全日本ろうあ連盟から、全国の聞こえない人たちが相談して決めた手話マーク、筆談マークというものが確定しましたので、それをガイドラインへ載せていただ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提供ありがとうございます。マークを載せ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ind w:first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4</w:t>
            </w:r>
            <w:r>
              <w:rPr>
                <w:rFonts w:ascii="HG丸ｺﾞｼｯｸM-PRO" w:hAnsi="HG丸ｺﾞｼｯｸM-PRO" w:cs="HG丸ｺﾞｼｯｸM-PRO" w:eastAsia="HG丸ｺﾞｼｯｸM-PRO"/>
              </w:rPr>
              <w:t>ページ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発達障がいの～」２番目の○「見通しの立たない状況では不安が強いが、見通しが立つときはきちんとしている。」とありますが、他のいい表現にしてもらえたらと思います。</w:t>
            </w:r>
          </w:p>
          <w:p>
            <w:pPr>
              <w:pStyle w:val="Normal"/>
              <w:autoSpaceDE w:val="false"/>
              <w:ind w:firstLine="232"/>
              <w:rPr/>
            </w:pPr>
            <w:r>
              <w:rPr>
                <w:rFonts w:ascii="HG丸ｺﾞｼｯｸM-PRO" w:hAnsi="HG丸ｺﾞｼｯｸM-PRO" w:cs="HG丸ｺﾞｼｯｸM-PRO" w:eastAsia="HG丸ｺﾞｼｯｸM-PRO"/>
              </w:rPr>
              <w:t>またその下のところに「大勢の人がいるところや気温の変化などの感覚刺激への敏感さで苦労～」とあります。これでは感覚刺激の過敏さで苦労していて、それが芸術的な才能につながると誤解されてしまうのではないでしょうか。芸術的な才能につながっているものは自閉症の方、サヴァンというんですけれども、ほんの一部にいらっしゃいます。しかしこの中には記載しなくてもいいと思います。もし記載するのであれば、別の○にして記載する、あるいは感覚刺激の過敏さによって芸術的な才能につながっているということではないと変えていただきた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感覚刺激という意味では、聴覚過敏の方もおり、多くは耳をふさいでいます。そうした人は、エアコンの音や電気の音が気になって人の声が入っていません。そのため、イヤーマフという大きいヘッドフォンみたいな耳当てをしている人もいます。これは雑音を取ってくれる一方、人の声も聞き取ることが可能です。これを出かけるときなどに使用している方もいます。そのため、聴覚過敏のことと、イヤーマフの記載を入れていただけるとい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ご指摘ありがとうございます。東京都の差別解消のハンドブックには聴覚過敏のことが書いてありますので、ここもそういう視点で整理をしなが書き込んでいき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ind w:firstLine="232"/>
              <w:rPr/>
            </w:pPr>
            <w:r>
              <w:rPr>
                <w:rFonts w:ascii="HG丸ｺﾞｼｯｸM-PRO" w:hAnsi="HG丸ｺﾞｼｯｸM-PRO" w:cs="HG丸ｺﾞｼｯｸM-PRO" w:eastAsia="HG丸ｺﾞｼｯｸM-PRO"/>
              </w:rPr>
              <w:t>この間テレビでイギリスの家電量販店の例を放送していました。午前中の１時間だけ照明を落としたり、ガチャガチャいう音を消したりしたそうです。そのことにより、聴覚過敏の人たちが多く買い物に来られた例があったそうです。例示があると、ここはわかりやすいかもしれませんね。</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ページ「車いす使用者への対応」（２）「不安や不便さ」○の３つ目に、「エレベーターやエスカレーターがない施設では、移動が困難になります。」という記載があります。一般的に車いすの方の段差解消といいますと、エレベーターからスロープへの対応が一般的なので、「エスカレーター」と書いてあるのには意図があるのかなと思い質問し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レベーターがつけられない場所には車いす用エスカレーターがつけている場所もございますけれども、安全を考慮しますとエレベーターがベターと考えますので、一般的な理解という意味でエスカレーターは車いす対応という記載がなくてもいいと思ったところ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スカレーターについては、車いすに限らず、ベビーカーや杖使用者も使わないと思いますので、記載からなく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につきましては、東京</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オリンピック・パラリンピック競技大会の組織委員会の資料等を参考にしながら書かせていただいているところです。一方、ご指摘のとおりスロープがなくお困りになるというケースもありますので、スロープという表記を入れていきます。そのうえで、エスカレーターの表記を削除するということにします。</w:t>
            </w:r>
          </w:p>
          <w:p>
            <w:pPr>
              <w:pStyle w:val="Default"/>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普及啓発用パンフレットについて</w:t>
            </w:r>
            <w:r>
              <w:rPr>
                <w:rFonts w:ascii="HG丸ｺﾞｼｯｸM-PRO" w:hAnsi="HG丸ｺﾞｼｯｸM-PRO" w:cs="HG丸ｺﾞｼｯｸM-PRO" w:eastAsia="HG丸ｺﾞｼｯｸM-PRO"/>
              </w:rPr>
              <w:t xml:space="preserve"> </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から、資料２について説明）</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パンフレットをＡ５判にした理由があれば教えていただきたいで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手にとってそのまま持ち帰れるようなイメージです。気軽に携帯できるサイズとして</w:t>
            </w:r>
            <w:r>
              <w:rPr>
                <w:rFonts w:eastAsia="HG丸ｺﾞｼｯｸM-PRO" w:cs="HG丸ｺﾞｼｯｸM-PRO" w:ascii="HG丸ｺﾞｼｯｸM-PRO" w:hAnsi="HG丸ｺﾞｼｯｸM-PRO"/>
              </w:rPr>
              <w:t>A5</w:t>
            </w:r>
            <w:r>
              <w:rPr>
                <w:rFonts w:ascii="HG丸ｺﾞｼｯｸM-PRO" w:hAnsi="HG丸ｺﾞｼｯｸM-PRO" w:cs="HG丸ｺﾞｼｯｸM-PRO" w:eastAsia="HG丸ｺﾞｼｯｸM-PRO"/>
              </w:rPr>
              <w:t>版で作成し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声が聞こえにくい」よりも「耳が聞こえない」という言い方が正しいのではないでしょうか。</w:t>
            </w:r>
          </w:p>
          <w:p>
            <w:pPr>
              <w:pStyle w:val="Normal"/>
              <w:autoSpaceDE w:val="false"/>
              <w:ind w:firstLine="232"/>
              <w:rPr/>
            </w:pPr>
            <w:r>
              <w:rPr>
                <w:rFonts w:ascii="HG丸ｺﾞｼｯｸM-PRO" w:hAnsi="HG丸ｺﾞｼｯｸM-PRO" w:cs="HG丸ｺﾞｼｯｸM-PRO" w:eastAsia="HG丸ｺﾞｼｯｸM-PRO"/>
              </w:rPr>
              <w:t>また③番のところについて、盲導犬に限らず聴導犬や介助犬などのいわゆる「補助犬」も同じく触ってはいけな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表現については、検討して対応します。</w:t>
            </w:r>
          </w:p>
          <w:p>
            <w:pPr>
              <w:pStyle w:val="Normal"/>
              <w:autoSpaceDE w:val="false"/>
              <w:ind w:first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③の表記については、「補助犬」に改め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犬に関連してのご意見となりますが、先ほどご紹介いただきましたガイドラインに「ほじょ犬マーク」というものがあります。「ほじょ犬マーク」をはじめ、今回のガイドラインで初めて知ったマークも幾つかありますけれども、どれも大事なマークだと思います。そこで、今回掲載されている３つのマークに限らず、より多くのマークを盛り込めたらいいと感じます。</w:t>
            </w:r>
          </w:p>
          <w:p>
            <w:pPr>
              <w:pStyle w:val="Normal"/>
              <w:autoSpaceDE w:val="false"/>
              <w:rPr/>
            </w:pPr>
            <w:r>
              <w:rPr>
                <w:rFonts w:ascii="HG丸ｺﾞｼｯｸM-PRO" w:hAnsi="HG丸ｺﾞｼｯｸM-PRO" w:cs="HG丸ｺﾞｼｯｸM-PRO" w:eastAsia="HG丸ｺﾞｼｯｸM-PRO"/>
              </w:rPr>
              <w:t>　ユニバーサルデザインを周知徹底するには時間がかかると思いますが、まず小学生に対して、気づきや思いやりを身につけていく、あるいは意識の中に植えつけていけることが大切だと感じます。もちろん子どもに限らず、私たち大人がまず知らなければならないとは思いますが。マークは困りごとを抱えた人にとって、大事な目印でもあるわけですので。</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今回冊子を作成しました目的は、まずユニバーサルデザインに興味を持ってもらいたいというのが主です。そのためマークをたくさん載せてしまうと、マークばかりが気になってしまう恐れがあ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マークを知ってもらいたい思いはそのとおりですから、事務局としてよく整理をしながら検討してまいります。例えば、ガイドラインは区のホームページにも載せますので、学校の先生が授業に使ってもらったり、障がい者理解促進事業クイズをやってみたりするなど、今おっしゃっていただいた意図を酌みながら、普及啓発につながるよう考えてまい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をどれだけ探せばいいかわかりにくい印象です。この中でチェックすべきこと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個あるという前提を、「気づくかな？」の中に提示してはいかがでしょうか。イラストによっては、困っている人なのかどうか判別がつかない場合があります。そうすることで、到達目標がわかるためい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絵の中身の話で、困っている人は汗が出る表現をしているようですが、それを統一してはいかがでしょうか。例えば、カフェの前で車いすを押している方が、一見笑っているように見えます。流れとしては、その先のカフェに入ろうとすると段差があり困るという視点だと思いますが、これでは単に道路を横断しているだけで、カフェに向かっているということが予想できません。さらにいうと、点字ブロックの上を歩いている白杖の方も、先にある自転車が見えていないので、汗が出ていません。</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表現の統一を行います。また</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個ということを「気づくかな？」のところに書き込み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冊子の最終ゴールをどこに設定するのかが漠然としている印象です。タイトルのところで、「気づくかな？」とされていますが、気づいた中でこういうことができるよ、といったところが最終的なゴールであるならば、小学校低学年向けには「気づくかな？」というところが１つのゴールではないでしょうか。対して小学校高学年は、気づいたことに対して、こういう意味がある、あるいはこういった行動をするといいという「できるかな？」と発展したものを盛り込めるといいのでは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中で、見開きに「気づきと声がけ」「ゆずりあい」「工夫」とそれぞれ色分けされているのに対し、絵の中には工夫のところが反映されていません。区分けをされているのであれば、まちの様子の中も３つの部分を取り入れて表現できたらといいですね。</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使い方についてですが、これは小学校低学年から中学年くらいをターゲットとしています。その先を見据えて、「できるかな？」というところまで盛り込むというご提案は、有意義と思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た中で、「気づきと声がけ」「ゆずりあい」は、小学生でも主体的に考えてくれるのではないかと思い、クイズの中に入れております。対して工夫する部分については、高学年であればわかってくれそうですが、低学年では難しい印象です。そのため、例示として記載する形にしており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小学生向けに配付すると聞きましたが、小学校中学年までを対象にするという捉え方でよろしいです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実際に使っていただく場面ごとに、子どもに対する事前教育等も違いますので、おおむね中学年ぐらいが対象と思っています。それ以上の子どもとなると、しっかりと事前学習をする学校もあります。例えば、主体的に資料つくり発表を行う学校もあります。そうすると、４年生ぐらいの子どもにとってはもっとわかるのかなと。しかしながら、先生たちのお考えでも、バラエティーがあっていいと感じ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rPr/>
            </w:pPr>
            <w:r>
              <w:rPr>
                <w:rFonts w:ascii="HG丸ｺﾞｼｯｸM-PRO" w:hAnsi="HG丸ｺﾞｼｯｸM-PRO" w:cs="HG丸ｺﾞｼｯｸM-PRO" w:eastAsia="HG丸ｺﾞｼｯｸM-PRO"/>
              </w:rPr>
              <w:t>　小学校中学年向けとにされるということで、漢字によってはふりがなを付ける必要があると考えています。「白杖ＳＯＳ」とありますが、今「ハクジョウ」と聞いたので読めましたが、聞いたことがない方にとっては読み取りにくい印象です。スペースの関係で、すべてにふりがなを付けると大変なので、例えば「高齢の人」の「高齢」など、読みづらい漢字のふりがなをご検討され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５番の「優先駐車場は、本当に必要なひとに使ってもらおう。」その上の４番の、「だれでもトイレは、本当に必要なひとに使ってもらおう。」とありますが、日本語として違和感があります。大人だと、だれでもトイレは車いす対応になっているから、そういう方が優先とわかるでしょうが、「だれでもトイレ」記載されているのに対して、「本当に必要な人」に使ってもらうとするのはどうなのでしょうか。</w:t>
            </w:r>
          </w:p>
          <w:p>
            <w:pPr>
              <w:pStyle w:val="Normal"/>
              <w:autoSpaceDE w:val="false"/>
              <w:rPr/>
            </w:pPr>
            <w:r>
              <w:rPr>
                <w:rFonts w:ascii="HG丸ｺﾞｼｯｸM-PRO" w:hAnsi="HG丸ｺﾞｼｯｸM-PRO" w:cs="HG丸ｺﾞｼｯｸM-PRO" w:eastAsia="HG丸ｺﾞｼｯｸM-PRO"/>
              </w:rPr>
              <w:t>また、この間違い探しは、正解があるとされていますが、妊婦のお母さんもいますし、実際には、汗が出ていなくても、もしかしたらこの人にこういうことをやってあげられるのではないか、と自由に考えさせることも大切だと考えます。正解はないという意図もあると思いますので、そういうものは残しておいていいと感じ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数合わせの部分については、逆に「よく気づいたね」ということも余地としてあっていいと思います。また、言葉の表現については、「おとしより」など、子どもにもわかりやすい表現にします。また白杖ＳＯＳについては固有名詞なので、こういうものはふりがなをつけ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autoSpaceDE w:val="false"/>
              <w:ind w:firstLine="232"/>
              <w:rPr/>
            </w:pPr>
            <w:r>
              <w:rPr>
                <w:rFonts w:ascii="HG丸ｺﾞｼｯｸM-PRO" w:hAnsi="HG丸ｺﾞｼｯｸM-PRO" w:cs="HG丸ｺﾞｼｯｸM-PRO" w:eastAsia="HG丸ｺﾞｼｯｸM-PRO"/>
              </w:rPr>
              <w:t>裏面にある説明文の中で、「ユニバーサルデザインとは、子どもからおじいちゃん、おばあちゃん、外国の人」と記載した表現があります。そこで、高齢者のところが「おじいちゃんおばあちゃん」と性差を分ける表現とされているところに違和感があります。そのため、絵のところにある説明文と統一してはいかが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ご指摘のとおり表現を統一し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ブザーバー）</w:t>
            </w:r>
          </w:p>
          <w:p>
            <w:pPr>
              <w:pStyle w:val="Normal"/>
              <w:autoSpaceDE w:val="false"/>
              <w:rPr/>
            </w:pPr>
            <w:r>
              <w:rPr>
                <w:rFonts w:ascii="HG丸ｺﾞｼｯｸM-PRO" w:hAnsi="HG丸ｺﾞｼｯｸM-PRO" w:cs="HG丸ｺﾞｼｯｸM-PRO" w:eastAsia="HG丸ｺﾞｼｯｸM-PRO"/>
              </w:rPr>
              <w:t>　裏面の記載に、障がい者が抜けているのですが、入れたほうがいいんじゃないでしょうか。</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載して対応し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その他</w:t>
            </w:r>
          </w:p>
          <w:p>
            <w:pPr>
              <w:pStyle w:val="Normal"/>
              <w:autoSpaceDE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autoSpaceDE w:val="false"/>
              <w:rPr/>
            </w:pPr>
            <w:r>
              <w:rPr>
                <w:rFonts w:ascii="HG丸ｺﾞｼｯｸM-PRO" w:hAnsi="HG丸ｺﾞｼｯｸM-PRO" w:cs="HG丸ｺﾞｼｯｸM-PRO" w:eastAsia="HG丸ｺﾞｼｯｸM-PRO"/>
              </w:rPr>
              <w:t>　ユニバーサルデザイン推進協議会委員の任期といたしまして、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５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までとなりますが、本日の会議が最後になります。</w:t>
            </w:r>
          </w:p>
          <w:p>
            <w:pPr>
              <w:pStyle w:val="Normal"/>
              <w:autoSpaceDE w:val="false"/>
              <w:rPr/>
            </w:pPr>
            <w:r>
              <w:rPr>
                <w:rFonts w:ascii="HG丸ｺﾞｼｯｸM-PRO" w:hAnsi="HG丸ｺﾞｼｯｸM-PRO" w:cs="HG丸ｺﾞｼｯｸM-PRO" w:eastAsia="HG丸ｺﾞｼｯｸM-PRO"/>
              </w:rPr>
              <w:t>　そのため、福祉部長より一言、ご挨拶を申し上げ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部長）</w:t>
            </w:r>
          </w:p>
          <w:p>
            <w:pPr>
              <w:pStyle w:val="Normal"/>
              <w:autoSpaceDE w:val="false"/>
              <w:rPr/>
            </w:pPr>
            <w:r>
              <w:rPr>
                <w:rFonts w:ascii="HG丸ｺﾞｼｯｸM-PRO" w:hAnsi="HG丸ｺﾞｼｯｸM-PRO" w:cs="HG丸ｺﾞｼｯｸM-PRO" w:eastAsia="HG丸ｺﾞｼｯｸM-PRO"/>
              </w:rPr>
              <w:t>　本日は本当に熱心なご審議、ありがとうございました。</w:t>
            </w:r>
          </w:p>
          <w:p>
            <w:pPr>
              <w:pStyle w:val="Normal"/>
              <w:autoSpaceDE w:val="false"/>
              <w:rPr/>
            </w:pPr>
            <w:r>
              <w:rPr>
                <w:rFonts w:ascii="HG丸ｺﾞｼｯｸM-PRO" w:hAnsi="HG丸ｺﾞｼｯｸM-PRO" w:cs="HG丸ｺﾞｼｯｸM-PRO" w:eastAsia="HG丸ｺﾞｼｯｸM-PRO"/>
              </w:rPr>
              <w:t>　八藤後会長を初めといたしまして、委員の皆様には、当初はバリアフリー推進協議会の委員から始まり、途中からユニバーサルデザイン推進協議会の委員として、ご尽力いただきましてありがとうございました。条例の改正、あるいはユニバーサルデザイン推進計画、それから今回のガイドラインと、皆様のご意見をいただきまして、いい冊子ができたと感慨深く思っているところでございます。</w:t>
            </w:r>
          </w:p>
          <w:p>
            <w:pPr>
              <w:pStyle w:val="Normal"/>
              <w:autoSpaceDE w:val="false"/>
              <w:rPr/>
            </w:pPr>
            <w:r>
              <w:rPr>
                <w:rFonts w:ascii="HG丸ｺﾞｼｯｸM-PRO" w:hAnsi="HG丸ｺﾞｼｯｸM-PRO" w:cs="HG丸ｺﾞｼｯｸM-PRO" w:eastAsia="HG丸ｺﾞｼｯｸM-PRO"/>
              </w:rPr>
              <w:t>　今回で第８期が終了するわけになりますが、第９期の会議の詳細は決まっておりません。委員の皆様におかれましては、異動もあろうかと思っているところでございます。</w:t>
            </w:r>
          </w:p>
          <w:p>
            <w:pPr>
              <w:pStyle w:val="Normal"/>
              <w:autoSpaceDE w:val="false"/>
              <w:rPr/>
            </w:pPr>
            <w:r>
              <w:rPr>
                <w:rFonts w:ascii="HG丸ｺﾞｼｯｸM-PRO" w:hAnsi="HG丸ｺﾞｼｯｸM-PRO" w:cs="HG丸ｺﾞｼｯｸM-PRO" w:eastAsia="HG丸ｺﾞｼｯｸM-PRO"/>
              </w:rPr>
              <w:t>　いずれにいたしましても、ユニバーサルデザインの普及啓発に努めていかなければいけないものでございますので、今回で委員を退かれる方におかれましても、ぜひ一層のご協力をお願いしたいと思ってござ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になりますけれども、皆様のますますのご活躍を祈念させていただきまして、私のご挨拶とさせていただきます。ありがとうございました。</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p>
            <w:pPr>
              <w:pStyle w:val="Normal"/>
              <w:autoSpaceDE w:val="false"/>
              <w:rPr/>
            </w:pPr>
            <w:r>
              <w:rPr>
                <w:rFonts w:ascii="HG丸ｺﾞｼｯｸM-PRO" w:hAnsi="HG丸ｺﾞｼｯｸM-PRO" w:cs="HG丸ｺﾞｼｯｸM-PRO" w:eastAsia="HG丸ｺﾞｼｯｸM-PRO"/>
              </w:rPr>
              <w:t>　本当に活発なご意見ありがとうございました。私からも改めてお礼申し上げたいと思います。</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れで閉会とします。ありがとうございました。</w:t>
            </w:r>
          </w:p>
          <w:p>
            <w:pPr>
              <w:pStyle w:val="Normal"/>
              <w:autoSpaceDE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閉会</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eastAsia="HG丸ｺﾞｼｯｸM-PRO"/>
                <w:b/>
                <w:kern w:val="2"/>
              </w:rPr>
              <w:t>（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HG丸ｺﾞｼｯｸM-PRO" w:hAnsi="HG丸ｺﾞｼｯｸM-PRO" w:eastAsia="HG丸ｺﾞｼｯｸM-PRO"/>
                <w:kern w:val="2"/>
              </w:rPr>
            </w:pPr>
            <w:r>
              <w:rPr>
                <w:rFonts w:ascii="HG丸ｺﾞｼｯｸM-PRO" w:hAnsi="HG丸ｺﾞｼｯｸM-PRO" w:eastAsia="HG丸ｺﾞｼｯｸM-PRO"/>
                <w:kern w:val="2"/>
              </w:rPr>
              <w:t>所管課</w:t>
            </w:r>
          </w:p>
        </w:tc>
        <w:tc>
          <w:tcPr>
            <w:tcW w:w="7969" w:type="dxa"/>
            <w:tcBorders>
              <w:top w:val="single" w:sz="4" w:space="0" w:color="000000"/>
              <w:left w:val="single" w:sz="4" w:space="0" w:color="000000"/>
              <w:bottom w:val="single" w:sz="4" w:space="0" w:color="000000"/>
              <w:right w:val="single" w:sz="4" w:space="0" w:color="000000"/>
            </w:tcBorders>
          </w:tcPr>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福祉部障がい者福祉課ユニバーサルデザイン推進係</w:t>
            </w:r>
          </w:p>
          <w:p>
            <w:pPr>
              <w:pStyle w:val="1"/>
              <w:ind w:left="886" w:hanging="886"/>
              <w:rPr>
                <w:rFonts w:ascii="HG丸ｺﾞｼｯｸM-PRO" w:hAnsi="HG丸ｺﾞｼｯｸM-PRO" w:eastAsia="HG丸ｺﾞｼｯｸM-PRO"/>
                <w:b w:val="false"/>
                <w:b w:val="false"/>
                <w:kern w:val="2"/>
              </w:rPr>
            </w:pPr>
            <w:r>
              <w:rPr>
                <w:rFonts w:ascii="HG丸ｺﾞｼｯｸM-PRO" w:hAnsi="HG丸ｺﾞｼｯｸM-PRO" w:eastAsia="HG丸ｺﾞｼｯｸM-PRO"/>
                <w:b w:val="false"/>
                <w:kern w:val="2"/>
              </w:rPr>
              <w:t>（電話：３５７９－２２５２）</w:t>
            </w:r>
          </w:p>
        </w:tc>
      </w:tr>
    </w:tbl>
    <w:p>
      <w:pPr>
        <w:pStyle w:val="Normal"/>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304" w:right="1304" w:gutter="0" w:header="0" w:top="1758" w:footer="851" w:bottom="1758"/>
      <w:pgNumType w:start="1" w:fmt="decimal"/>
      <w:formProt w:val="false"/>
      <w:textDirection w:val="lrTb"/>
      <w:docGrid w:type="linesAndChars" w:linePitch="4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副題 (文字)"/>
    <w:qFormat/>
    <w:rPr>
      <w:rFonts w:ascii="Arial" w:hAnsi="Arial" w:eastAsia="ＭＳ ゴシック;MS Gothic" w:cs="Arial"/>
      <w:sz w:val="24"/>
      <w:szCs w:val="24"/>
    </w:rPr>
  </w:style>
  <w:style w:type="character" w:styleId="St1">
    <w:name w:val="st1"/>
    <w:qFormat/>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sz w:val="21"/>
      <w:szCs w:val="21"/>
    </w:rPr>
  </w:style>
  <w:style w:type="character" w:styleId="Style20">
    <w:name w:val="コメント内容 (文字)"/>
    <w:qFormat/>
    <w:rPr>
      <w:rFonts w:ascii="HG丸ｺﾞｼｯｸM-PRO" w:hAnsi="HG丸ｺﾞｼｯｸM-PRO" w:eastAsia="HG丸ｺﾞｼｯｸM-PRO"/>
      <w:b/>
      <w:bCs/>
      <w:sz w:val="21"/>
      <w:szCs w:val="21"/>
    </w:rPr>
  </w:style>
  <w:style w:type="character" w:styleId="Style21">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autoSpaceDE w:val="false"/>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rFonts w:ascii="Century" w:hAnsi="Century"/>
      <w:kern w:val="2"/>
      <w:szCs w:val="22"/>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3">
    <w:name w:val="コメント文字列"/>
    <w:basedOn w:val="Normal"/>
    <w:qFormat/>
    <w:pPr>
      <w:jc w:val="left"/>
    </w:pPr>
    <w:rPr>
      <w:rFonts w:ascii="HG丸ｺﾞｼｯｸM-PRO" w:hAnsi="HG丸ｺﾞｼｯｸM-PRO" w:eastAsia="HG丸ｺﾞｼｯｸM-PR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4:00Z</dcterms:created>
  <dc:creator>佐藤 裕一</dc:creator>
  <dc:description/>
  <cp:keywords/>
  <dc:language>en-US</dc:language>
  <cp:lastModifiedBy>髙木 裕太</cp:lastModifiedBy>
  <cp:lastPrinted>2018-02-27T17:36:00Z</cp:lastPrinted>
  <dcterms:modified xsi:type="dcterms:W3CDTF">2018-02-27T08:47:00Z</dcterms:modified>
  <cp:revision>62</cp:revision>
  <dc:subject/>
  <dc:title/>
</cp:coreProperties>
</file>