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第３号様式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工事監理者届</w:t>
      </w:r>
    </w:p>
    <w:p>
      <w:pPr>
        <w:pStyle w:val="Normal"/>
        <w:bidi w:val="0"/>
        <w:spacing w:lineRule="exact" w:line="21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978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89"/>
        <w:gridCol w:w="2551"/>
        <w:gridCol w:w="6131"/>
      </w:tblGrid>
      <w:tr>
        <w:trPr>
          <w:trHeight w:val="2594" w:hRule="exact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下記のとおり工事監理者を選任（</w:t>
            </w:r>
            <w:r>
              <w:rPr>
                <w:u w:val="single"/>
              </w:rPr>
              <w:t>解任</w:t>
            </w:r>
            <w:r>
              <w:rPr/>
              <w:t>）したので、東京都板橋区建築基準法施行細則第３条第２項の規定により、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（宛先）　　建築主事又は建築副主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844" w:hanging="0"/>
              <w:jc w:val="right"/>
              <w:rPr/>
            </w:pPr>
            <w:r>
              <w:rPr/>
              <w:t>建築主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426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distribute"/>
              <w:rPr/>
            </w:pPr>
            <w:r>
              <w:rPr/>
              <w:t>　選　任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監理者の区分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代表となる工事監理者・その他の工事監理者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資　　　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（　　　）建築士（　　　　　）登録第　　　　　　　　号　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士事務所の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　　　）建築士事務所（　　　　　）登録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電話　　（　　　）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left"/>
              <w:rPr/>
            </w:pPr>
            <w:r>
              <w:rPr>
                <w:vanish/>
              </w:rPr>
              <w:t>工事監理者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と照合す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設計図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restart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firstLine="211"/>
              <w:rPr/>
            </w:pPr>
            <w:r>
              <w:rPr/>
              <w:t>　　解　　任　　　</w:t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監理者の区分</w:t>
            </w:r>
          </w:p>
        </w:tc>
        <w:tc>
          <w:tcPr>
            <w:tcW w:w="6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代表となる工事監理者・その他の工事監理者</w:t>
            </w:r>
          </w:p>
        </w:tc>
      </w:tr>
      <w:tr>
        <w:trPr>
          <w:trHeight w:val="3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資　　　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（　　　）建築士（　　　　　）登録第　　　　　　　　号　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士事務所の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　　　）建築士事務所（　　　　　）登録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電話　　（　　　）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と照合す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設計図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確認第　　　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号　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板橋区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４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５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解任の期日及び理由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解任の期日　：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理　　　由　：</w:t>
            </w:r>
          </w:p>
        </w:tc>
      </w:tr>
      <w:tr>
        <w:trPr>
          <w:trHeight w:val="1413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9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20" w:after="0"/>
        <w:ind w:left="1260" w:right="0" w:hanging="1260"/>
        <w:rPr/>
      </w:pPr>
      <w:r>
        <w:rPr/>
        <w:t>（注意）１　※印のある欄は、記入しないでください。</w:t>
      </w:r>
    </w:p>
    <w:p>
      <w:pPr>
        <w:pStyle w:val="Normal"/>
        <w:bidi w:val="0"/>
        <w:spacing w:lineRule="exact" w:line="220" w:before="120" w:after="0"/>
        <w:ind w:left="1053" w:right="0" w:hanging="211"/>
        <w:rPr/>
      </w:pPr>
      <w:r>
        <w:rPr/>
        <w:t>２　建築主が法人にあっては、その事務所の所在地、名称及び代表者の氏名を記入してください。</w:t>
      </w:r>
    </w:p>
    <w:p>
      <w:pPr>
        <w:pStyle w:val="Normal"/>
        <w:bidi w:val="0"/>
        <w:spacing w:lineRule="exact" w:line="220"/>
        <w:ind w:left="1053" w:right="0" w:hanging="211"/>
        <w:rPr/>
      </w:pPr>
      <w:r>
        <w:rPr/>
        <w:t>３　代表となる工事監理者及び申請に係る建築物に係る他の</w:t>
      </w:r>
      <w:r>
        <w:rPr>
          <w:u w:val="single"/>
        </w:rPr>
        <w:t>全て</w:t>
      </w:r>
      <w:r>
        <w:rPr/>
        <w:t>の工事監理者について記入してください。記入欄が不足する場合には</w:t>
      </w:r>
      <w:r>
        <w:rPr>
          <w:u w:val="single"/>
        </w:rPr>
        <w:t>、</w:t>
      </w:r>
      <w:r>
        <w:rPr/>
        <w:t>別紙に必要な事項を記入して添えてください。</w:t>
      </w:r>
    </w:p>
    <w:p>
      <w:pPr>
        <w:pStyle w:val="Normal"/>
        <w:bidi w:val="0"/>
        <w:spacing w:lineRule="exact" w:line="220"/>
        <w:ind w:left="1053" w:right="0" w:hanging="211"/>
        <w:rPr/>
      </w:pPr>
      <w:r>
        <w:rPr/>
        <w:t>４　選任の場合は、建築士免許証の写しを添えてください。</w:t>
      </w:r>
    </w:p>
    <w:p>
      <w:pPr>
        <w:pStyle w:val="Normal"/>
        <w:bidi w:val="0"/>
        <w:spacing w:lineRule="exact" w:line="220"/>
        <w:ind w:left="1053" w:right="0" w:hanging="211"/>
        <w:rPr/>
      </w:pPr>
      <w:r>
        <w:rPr/>
      </w:r>
    </w:p>
    <w:p>
      <w:pPr>
        <w:pStyle w:val="Normal"/>
        <w:bidi w:val="0"/>
        <w:spacing w:lineRule="exact" w:line="220"/>
        <w:ind w:left="1053" w:right="0" w:hanging="211"/>
        <w:rPr/>
      </w:pPr>
      <w:r>
        <w:rPr/>
      </w:r>
    </w:p>
    <w:p>
      <w:pPr>
        <w:pStyle w:val="Normal"/>
        <w:bidi w:val="0"/>
        <w:spacing w:lineRule="exact" w:line="220"/>
        <w:ind w:left="1053" w:right="0" w:hanging="211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別紙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84"/>
        <w:gridCol w:w="2137"/>
        <w:gridCol w:w="5699"/>
        <w:gridCol w:w="27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選　　　任　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工事監理者の区分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その他の工事監理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資　　　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（　　　）建築士（　　　　）登録第　　　　　　　　　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士事務所の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（　　　）建築士事務所（　　　　）登録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電話　　（　　　）　　　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と照合す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設計図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工事監理者の区分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その他の工事監理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資　　　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（　　　）建築士（　　　　）登録第　　　　　　　　　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士事務所の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（　　　）建築士事務所（　　　　）登録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電話　　（　　　）　　　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と照合す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設計図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3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工事監理者の区分</w:t>
            </w:r>
          </w:p>
        </w:tc>
        <w:tc>
          <w:tcPr>
            <w:tcW w:w="56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その他の工事監理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資　　　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（　　　）建築士（　　　　）登録第　　　　　　　　　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士事務所の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（　　　）建築士事務所（　　　　）登録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電話　　（　　　）　　　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と照合す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設計図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工事監理者の区分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その他の工事監理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資　　　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（　　　）建築士（　　　　）登録第　　　　　　　　　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築士事務所の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（　　　）建築士事務所（　　　　）登録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電話　　（　　　）　　　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と照合す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設計図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3</Characters>
  <CharactersWithSpaces>128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5:00Z</dcterms:created>
  <dc:creator>今別府 康子</dc:creator>
  <dc:description/>
  <dc:language>en-US</dc:language>
  <cp:lastModifiedBy/>
  <cp:lastPrinted>2013-02-06T10:15:00Z</cp:lastPrinted>
  <dcterms:modified xsi:type="dcterms:W3CDTF">2025-03-06T14:25:00Z</dcterms:modified>
  <cp:revision>8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原 政幸</vt:lpwstr>
  </property>
</Properties>
</file>