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７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770"/>
        <w:gridCol w:w="2845"/>
        <w:gridCol w:w="2169"/>
        <w:gridCol w:w="2856"/>
      </w:tblGrid>
      <w:tr>
        <w:trPr>
          <w:trHeight w:val="5559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土曜日、日曜日、祝日等の工事施工届</w:t>
            </w:r>
          </w:p>
          <w:p>
            <w:pPr>
              <w:pStyle w:val="Normal"/>
              <w:spacing w:lineRule="exact" w:line="240"/>
              <w:ind w:firstLine="609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777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4"/>
              <w:rPr>
                <w:w w:val="200"/>
              </w:rPr>
            </w:pPr>
            <w:r>
              <w:rPr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eastAsia="Fm富士通明朝体;ＭＳ 明朝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　　　</w:t>
            </w:r>
            <w:r>
              <w:rPr>
                <w:rFonts w:eastAsia="Fm富士通明朝体;ＭＳ 明朝"/>
              </w:rPr>
              <w:t>　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5207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6.2pt;margin-top:4.1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23495</wp:posOffset>
                      </wp:positionV>
                      <wp:extent cx="71755" cy="25209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95pt;margin-top:1.85pt;width:5.6pt;height:1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　　　</w:t>
            </w:r>
            <w:r>
              <w:rPr>
                <w:spacing w:val="42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現場代理人氏名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土曜日、日曜日及び祝日等の工事施工について届け出ます。</w:t>
            </w:r>
          </w:p>
        </w:tc>
      </w:tr>
      <w:tr>
        <w:trPr>
          <w:trHeight w:val="964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（うち消費税額　　　　　　　　　　）</w:t>
            </w:r>
          </w:p>
        </w:tc>
      </w:tr>
      <w:tr>
        <w:trPr>
          <w:trHeight w:val="964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日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　　　所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　及　び</w:t>
            </w:r>
          </w:p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この様式は、工期に含まれない土曜日、日曜日及び祝日等に工事を行う必要が生じた場合に使用する。</w:t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8:00Z</dcterms:created>
  <dc:creator>鈴木</dc:creator>
  <dc:description/>
  <cp:keywords/>
  <dc:language>en-US</dc:language>
  <cp:lastModifiedBy>岡田 茂_1</cp:lastModifiedBy>
  <cp:lastPrinted>2006-06-21T16:19:00Z</cp:lastPrinted>
  <dcterms:modified xsi:type="dcterms:W3CDTF">2021-03-29T05:09:00Z</dcterms:modified>
  <cp:revision>3</cp:revision>
  <dc:subject/>
  <dc:title>営繕課長</dc:title>
</cp:coreProperties>
</file>