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sz w:val="36"/>
          <w:szCs w:val="36"/>
        </w:rPr>
        <w:t>　　　　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道 路 占 用 名 義 変 更 届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板　橋　区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占　用　場　所　　　板橋区　　　　　　　丁目　　　　番　　　　号　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  <w:szCs w:val="24"/>
        </w:rPr>
        <w:t>物件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許可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板土管突第　　　　号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許可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年　　　月　　　日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物件の道路占用の占用申請者を、下記のとおり変更したく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　更　月　日　　　　　　　　年　　　月　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変更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1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279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前申請者　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氏　名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電　話</w:t>
            </w:r>
          </w:p>
        </w:tc>
      </w:tr>
      <w:tr>
        <w:trPr>
          <w:trHeight w:val="270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8"/>
                <w:szCs w:val="28"/>
              </w:rPr>
              <w:t>新規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住　所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電　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0:00Z</dcterms:created>
  <dc:creator>masteruser</dc:creator>
  <dc:description/>
  <cp:keywords/>
  <dc:language>en-US</dc:language>
  <cp:lastModifiedBy>河合 俊</cp:lastModifiedBy>
  <cp:lastPrinted>2015-07-07T13:44:00Z</cp:lastPrinted>
  <dcterms:modified xsi:type="dcterms:W3CDTF">2022-03-16T04:31:00Z</dcterms:modified>
  <cp:revision>3</cp:revision>
  <dc:subject/>
  <dc:title/>
</cp:coreProperties>
</file>