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8"/>
        </w:rPr>
        <w:t>板橋区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の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年度 板橋区地域がつくる公園制度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経理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の板橋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がつくる公園制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活動費に係る経費を、下記のとおり報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　入　　　　　　　　　　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bookmarkEnd w:id="0"/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内　訳　　　受領活動費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寄付金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受取利息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その他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支　出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内　訳　　　保険費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用具購入費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事務費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その他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　　　　　　　　　　　　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差　引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543"/>
        <w:gridCol w:w="1741"/>
        <w:gridCol w:w="1520"/>
        <w:gridCol w:w="1743"/>
      </w:tblGrid>
      <w:tr>
        <w:trPr>
          <w:trHeight w:val="36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収支明細書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　　要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　　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　　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残　　高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1:00Z</dcterms:created>
  <dc:creator>d-shisetu</dc:creator>
  <dc:description/>
  <cp:keywords/>
  <dc:language>en-US</dc:language>
  <cp:lastModifiedBy>後藤 伶奈</cp:lastModifiedBy>
  <cp:lastPrinted>2018-04-25T13:38:00Z</cp:lastPrinted>
  <dcterms:modified xsi:type="dcterms:W3CDTF">2021-03-29T10:30:00Z</dcterms:modified>
  <cp:revision>41</cp:revision>
  <dc:subject/>
  <dc:title>公園管理の里親制度実施要領（案）</dc:title>
</cp:coreProperties>
</file>