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28"/>
        </w:rPr>
        <w:t>　○　○　の会規約（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第　１　章　　　総　　　則</w:t>
      </w:r>
    </w:p>
    <w:p>
      <w:pPr>
        <w:pStyle w:val="TextBodyIndent"/>
        <w:spacing w:before="191" w:after="0"/>
        <w:rPr/>
      </w:pPr>
      <w:r>
        <w:rPr/>
        <w:t>第１条　　本会は○○○○○○○と称し、「○○○○公園」周辺の居住者にして「板橋区地域がつくる公園制度」の趣旨に賛同し、本会に加入された者を以て組織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第２条　　本会の事務所は会長宅に置く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第　２　章　　　目　　　的</w:t>
      </w:r>
    </w:p>
    <w:p>
      <w:pPr>
        <w:pStyle w:val="TextBodyIndent"/>
        <w:spacing w:before="191" w:after="0"/>
        <w:rPr/>
      </w:pPr>
      <w:r>
        <w:rPr/>
        <w:t>第３条　　本会は板橋区とのパートナーシップと信義の精神に基づき、公園の美化と郷土愛の醸成に寄与することを目的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第４条　　本会は前条の目的達成のため次の事業を行う。</w:t>
      </w:r>
    </w:p>
    <w:p>
      <w:pPr>
        <w:pStyle w:val="Normal"/>
        <w:ind w:left="972" w:hanging="243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公園の週１回以上の清掃、年３回以上の除草、その他簡易な刈り込みや排水桝の清掃活動を行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適正な公園利用の指導に配慮する。</w:t>
      </w:r>
    </w:p>
    <w:p>
      <w:pPr>
        <w:pStyle w:val="Normal"/>
        <w:ind w:left="972" w:hanging="972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活動に必要な資材は、板橋区から支給される活動費で購入し、倉庫内に適正に保管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(4)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本会への加入促進運動ならびに緑・公園の啓発事業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(5)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活動ニュースの発行ならびに目的達成のための研修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(6)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区との連絡調整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第　３　章　　　役　　　員</w:t>
      </w:r>
    </w:p>
    <w:p>
      <w:pPr>
        <w:pStyle w:val="Normal"/>
        <w:spacing w:before="191" w:after="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第５条　　本会に次の役員を置く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　　　会長　　１名　　　　　副会長　　○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　　　会計　　○名　　　　　監事　　　○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　　　総務　　○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第６条　　本会に顧問・相談役を置くことが出来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第７条　　役員の選出等については、次の方法による。</w:t>
      </w:r>
    </w:p>
    <w:p>
      <w:pPr>
        <w:pStyle w:val="Normal"/>
        <w:ind w:firstLine="1215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会長、監事は総会において選出する。</w:t>
      </w:r>
    </w:p>
    <w:p>
      <w:pPr>
        <w:pStyle w:val="Normal"/>
        <w:ind w:firstLine="1215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副会長、会計、総務は会長が委嘱する。</w:t>
      </w:r>
    </w:p>
    <w:p>
      <w:pPr>
        <w:pStyle w:val="Normal"/>
        <w:ind w:firstLine="1215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顧問、相談役を置く場合は総会において選出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第８条　　役員の任期は２年とする。ただし、再選を妨げない。</w:t>
      </w:r>
    </w:p>
    <w:p>
      <w:pPr>
        <w:pStyle w:val="Normal"/>
        <w:ind w:firstLine="1215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補欠により選出された役員は、前任者の残存期間とする。</w:t>
      </w:r>
    </w:p>
    <w:p>
      <w:pPr>
        <w:pStyle w:val="Normal"/>
        <w:ind w:left="972" w:hanging="972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第９条　　会長は本会を代表し会務を統括する。副会長は会長を補佐し、会長事故あるときはその職務を代理する。</w:t>
      </w:r>
    </w:p>
    <w:p>
      <w:pPr>
        <w:pStyle w:val="Normal"/>
        <w:ind w:left="972" w:firstLine="243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会計は現金並びに預貯金を管理し、会計事務の処理を通じて、区との協定に基づく収支報告書を作成する。</w:t>
      </w:r>
    </w:p>
    <w:p>
      <w:pPr>
        <w:pStyle w:val="Normal"/>
        <w:ind w:firstLine="1215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監事は会計を監査する。</w:t>
      </w:r>
    </w:p>
    <w:p>
      <w:pPr>
        <w:pStyle w:val="Normal"/>
        <w:ind w:firstLine="1215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総務は一般庶務を分掌し、区との協定に基づく活動報告書を作成する。</w:t>
      </w:r>
    </w:p>
    <w:p>
      <w:pPr>
        <w:pStyle w:val="Normal"/>
        <w:ind w:firstLine="1215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顧問、相談役は会長の諮問に応えるもの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第　４　章　　　会　　　議</w:t>
      </w:r>
    </w:p>
    <w:p>
      <w:pPr>
        <w:pStyle w:val="Normal"/>
        <w:spacing w:before="191" w:after="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条　　会議は総会、役員会とする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条　　会議は会長がこれを招集し、その議長となる。</w:t>
      </w:r>
    </w:p>
    <w:p>
      <w:pPr>
        <w:pStyle w:val="Normal"/>
        <w:ind w:left="1215" w:hanging="1215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条　　定期総会は年度終了後、速やかにこれを行う。ただし、必要に応じて臨時総会を開催することができる。</w:t>
      </w:r>
    </w:p>
    <w:p>
      <w:pPr>
        <w:pStyle w:val="Normal"/>
        <w:ind w:firstLine="1215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役員会は、会長が必要と認めた時に招集する。</w:t>
      </w:r>
    </w:p>
    <w:p>
      <w:pPr>
        <w:pStyle w:val="Normal"/>
        <w:ind w:left="1215" w:hanging="1215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条　　すべての会議は、出席者の過半数によって決し、可否同数の時は議長がこれを決する。</w:t>
      </w:r>
    </w:p>
    <w:p>
      <w:pPr>
        <w:pStyle w:val="Normal"/>
        <w:ind w:left="1215" w:hanging="1215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第　５　章　　　会　　　計</w:t>
      </w:r>
    </w:p>
    <w:p>
      <w:pPr>
        <w:pStyle w:val="Normal"/>
        <w:spacing w:before="191" w:after="0"/>
        <w:ind w:left="1215" w:hanging="1215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条　　本会の経費は、会費、板橋区から支給される活動費、及び寄付金その他の収入を以ってこれに充て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条　　本会の会計年度は４月１日に始まり、翌年３月３１日に終わ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条　　予算及び決算は毎年総会の承認を得るものとする。</w:t>
      </w:r>
    </w:p>
    <w:p>
      <w:pPr>
        <w:pStyle w:val="Normal"/>
        <w:ind w:left="1215" w:hanging="1215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条　　本規約の変更は、総会において出席会員の３分の２以上の同意を必要とする。</w:t>
      </w:r>
    </w:p>
    <w:p>
      <w:pPr>
        <w:pStyle w:val="Normal"/>
        <w:ind w:left="1215" w:hanging="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本会は、各事業を円滑に推進するため、班長を置く。班長は役員会において役員の中から選出す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条　　本会則に定めのない事項については、関係機関と協議の上別に定め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firstLine="1215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付　　則</w:t>
      </w:r>
    </w:p>
    <w:p>
      <w:pPr>
        <w:pStyle w:val="Normal"/>
        <w:ind w:firstLine="1215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本会則は平成　　年　月　日より施行する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8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4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77" w:after="0"/>
      <w:ind w:left="972" w:hanging="972"/>
    </w:pPr>
    <w:rPr>
      <w:rFonts w:ascii="ＭＳ ゴシック;MS Gothic" w:hAnsi="ＭＳ ゴシック;MS Gothic" w:eastAsia="ＭＳ ゴシック;MS Gothic" w:cs="ＭＳ ゴシック;MS Gothic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2:07:00Z</dcterms:created>
  <dc:creator>みどりと公園課</dc:creator>
  <dc:description/>
  <cp:keywords/>
  <dc:language>en-US</dc:language>
  <cp:lastModifiedBy>itabashi</cp:lastModifiedBy>
  <dcterms:modified xsi:type="dcterms:W3CDTF">2009-02-12T02:07:00Z</dcterms:modified>
  <cp:revision>2</cp:revision>
  <dc:subject/>
  <dc:title>○○里親の会規約（案）</dc:title>
</cp:coreProperties>
</file>