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4640</wp:posOffset>
                </wp:positionH>
                <wp:positionV relativeFrom="paragraph">
                  <wp:posOffset>20955</wp:posOffset>
                </wp:positionV>
                <wp:extent cx="3276600" cy="31432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14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サークルだより　掲載申込書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23.2pt;margin-top:1.65pt;width:257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サークルだより　掲載申込書　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裏面の事項を了承し申し込み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6065</wp:posOffset>
                </wp:positionH>
                <wp:positionV relativeFrom="paragraph">
                  <wp:posOffset>-9525</wp:posOffset>
                </wp:positionV>
                <wp:extent cx="1000125" cy="626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26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登録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75pt;height:49.35pt;mso-wrap-distance-left:9.05pt;mso-wrap-distance-right:9.05pt;mso-wrap-distance-top:0pt;mso-wrap-distance-bottom:0pt;margin-top:-0.75pt;mso-position-vertical-relative:text;margin-left:42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登録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申込日　　　　　年　　　　月　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サークル名（種類・流派・ジャン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代表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指導者がいる場合は、講師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　　　　　　　　　　　　　　　　　（謝礼：　有・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込者氏名（申込書を記入された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dottedHeavy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ttedHeavy"/>
        </w:rPr>
        <w:t>　　　　　　　　　　　　　　　　　　　　　　　　　　　電　話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広報紙に掲載する問合先（区民の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ふりがな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ttedHeavy"/>
        </w:rPr>
        <w:t>氏　名　　　　　　　　　　　　　　　　　　　　　　　　電　話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166"/>
        <w:gridCol w:w="243"/>
        <w:gridCol w:w="1725"/>
        <w:gridCol w:w="2116"/>
        <w:gridCol w:w="1019"/>
      </w:tblGrid>
      <w:tr>
        <w:trPr>
          <w:trHeight w:val="637" w:hRule="atLeast"/>
        </w:trPr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対　象</w:t>
            </w:r>
          </w:p>
        </w:tc>
        <w:tc>
          <w:tcPr>
            <w:tcW w:w="82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該当するものを丸で囲んで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初心者・初級者・中級者・上級者　／　男性・女性　／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以上・以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対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限定の場合）また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歓迎</w:t>
            </w:r>
          </w:p>
        </w:tc>
      </w:tr>
      <w:tr>
        <w:trPr>
          <w:trHeight w:val="439" w:hRule="atLeast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活動日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9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曜日　（第　　　　　曜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（月　　　　　　回）</w:t>
            </w:r>
          </w:p>
        </w:tc>
      </w:tr>
      <w:tr>
        <w:trPr>
          <w:trHeight w:val="641" w:hRule="atLeast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時　間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時　　　分　～　　　　時　　　分</w:t>
            </w:r>
          </w:p>
        </w:tc>
      </w:tr>
      <w:tr>
        <w:trPr>
          <w:trHeight w:val="806" w:hRule="atLeast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活動場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サークルだより」のタイトルの中に、「活動日時・場所などは変更になる場合があります。各サークルにお問い合わせください」の一文を掲載しますのでご了承ください。※掲載内容は板橋区の表記ルールに則り編集します。ご了承ください</w:t>
            </w:r>
          </w:p>
        </w:tc>
      </w:tr>
      <w:tr>
        <w:trPr>
          <w:trHeight w:val="752" w:hRule="atLeast"/>
        </w:trPr>
        <w:tc>
          <w:tcPr>
            <w:tcW w:w="193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登録番号など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入会金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　　　　　　　　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円</w:t>
            </w:r>
          </w:p>
        </w:tc>
        <w:tc>
          <w:tcPr>
            <w:tcW w:w="24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right="89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広聴広報課処理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担当者</w:t>
            </w:r>
          </w:p>
        </w:tc>
      </w:tr>
      <w:tr>
        <w:trPr>
          <w:trHeight w:val="564" w:hRule="atLeast"/>
        </w:trPr>
        <w:tc>
          <w:tcPr>
            <w:tcW w:w="193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会　費</w:t>
            </w:r>
          </w:p>
        </w:tc>
        <w:tc>
          <w:tcPr>
            <w:tcW w:w="316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額・１回・年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いずれかに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円</w:t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受付（登録）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年　 月 　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9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  <w:tc>
          <w:tcPr>
            <w:tcW w:w="31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前回掲載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　 月 　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10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備考欄</w:t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掲載可能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　 月 　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入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　 月 　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8860" cy="30353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303480"/>
                        </a:xfrm>
                        <a:prstGeom prst="roundRect">
                          <a:avLst>
                            <a:gd name="adj" fmla="val 43806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広報いたばし「サークルだより」掲載上の注意　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3.2pt;margin-top:0pt;width:481.75pt;height:23.8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広報いたばし「サークルだより」掲載上の注意　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57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広報いたばし「サークルだより」欄は、区民の自主的なサークル活動を支援するために設けたものです。この欄への掲載依頼は、下記の事項を条件としてお預か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</w:rPr>
        <w:t>掲載条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掲載内容】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サークルの会員募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チェック項目】</w:t>
      </w:r>
    </w:p>
    <w:p>
      <w:pPr>
        <w:pStyle w:val="Normal"/>
        <w:ind w:firstLine="244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〈サークルの基準〉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政治・宗教・営利目的でないもの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人以上の団体で、中心メンバーおよび構成員の半数以上が区民であること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現在、すでに活動を行っていること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活動場所は、原則として区内の公共施設であること（施設の予約をしていること）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会として謝礼を支払っている人（講師など）がいる場合、サークルの会員以外の人であること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法人ではない</w:t>
      </w:r>
    </w:p>
    <w:p>
      <w:pPr>
        <w:pStyle w:val="Normal"/>
        <w:ind w:firstLine="244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〈費用の限度〉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入会金は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円以下であること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会場費・通信費・講師謝礼などの共通の経費は１人１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,5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円以下であること</w:t>
      </w:r>
    </w:p>
    <w:p>
      <w:pPr>
        <w:pStyle w:val="Normal"/>
        <w:ind w:firstLine="74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ただし、材料費・交通費などの実費は、この限りではあり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掲載について】</w:t>
      </w:r>
    </w:p>
    <w:p>
      <w:pPr>
        <w:pStyle w:val="Normal"/>
        <w:numPr>
          <w:ilvl w:val="0"/>
          <w:numId w:val="4"/>
        </w:numPr>
        <w:tabs>
          <w:tab w:val="clear" w:pos="960"/>
          <w:tab w:val="left" w:pos="657" w:leader="none"/>
        </w:tabs>
        <w:ind w:left="657" w:hanging="43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次の事項に該当する場合は、以降の掲載をお断りします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上記の各事項に反した場合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同一サークルが、別のサークルと偽った場合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講師が代表者となって会員を募集する、講師と同居している人が代表者になっている場合など、営利とまぎらわしい場合</w:t>
      </w:r>
    </w:p>
    <w:p>
      <w:pPr>
        <w:pStyle w:val="Normal"/>
        <w:ind w:firstLine="85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会員の上級者が無報酬で指導する場合は、この限りではありません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広報の信頼性を低下させる場合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込に虚偽の申請をした場合</w:t>
      </w:r>
    </w:p>
    <w:p>
      <w:pPr>
        <w:pStyle w:val="Normal"/>
        <w:numPr>
          <w:ilvl w:val="0"/>
          <w:numId w:val="4"/>
        </w:numPr>
        <w:tabs>
          <w:tab w:val="clear" w:pos="960"/>
          <w:tab w:val="left" w:pos="657" w:leader="none"/>
        </w:tabs>
        <w:ind w:left="657" w:hanging="43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参加者・申込者とのトラブルは、自主的に解決してください。板橋区広聴広報課では責任を持ちません。</w:t>
      </w:r>
    </w:p>
    <w:p>
      <w:pPr>
        <w:pStyle w:val="Normal"/>
        <w:numPr>
          <w:ilvl w:val="0"/>
          <w:numId w:val="4"/>
        </w:numPr>
        <w:tabs>
          <w:tab w:val="clear" w:pos="960"/>
          <w:tab w:val="left" w:pos="657" w:leader="none"/>
        </w:tabs>
        <w:ind w:left="657" w:hanging="43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一度掲載されると、その掲載日から１年間は掲載できません。「タウン情報」欄に催しを掲載した場合も含みます。</w:t>
      </w:r>
    </w:p>
    <w:p>
      <w:pPr>
        <w:pStyle w:val="Normal"/>
        <w:numPr>
          <w:ilvl w:val="0"/>
          <w:numId w:val="4"/>
        </w:numPr>
        <w:tabs>
          <w:tab w:val="clear" w:pos="960"/>
          <w:tab w:val="left" w:pos="657" w:leader="none"/>
        </w:tabs>
        <w:ind w:left="657" w:hanging="43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お持ちになった原稿はお返ししません。また、掲載内容は板橋区の表記ルールに則り編集します。</w:t>
      </w:r>
    </w:p>
    <w:p>
      <w:pPr>
        <w:pStyle w:val="Normal"/>
        <w:numPr>
          <w:ilvl w:val="0"/>
          <w:numId w:val="4"/>
        </w:numPr>
        <w:tabs>
          <w:tab w:val="clear" w:pos="960"/>
          <w:tab w:val="left" w:pos="657" w:leader="none"/>
        </w:tabs>
        <w:ind w:left="657" w:hanging="43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受付後でも、掲載基準に反するサークルであることが判明した場合は、掲載をお断りすることがあります。</w:t>
      </w:r>
    </w:p>
    <w:p>
      <w:pPr>
        <w:pStyle w:val="Normal"/>
        <w:numPr>
          <w:ilvl w:val="0"/>
          <w:numId w:val="4"/>
        </w:numPr>
        <w:tabs>
          <w:tab w:val="clear" w:pos="960"/>
          <w:tab w:val="left" w:pos="657" w:leader="none"/>
        </w:tabs>
        <w:ind w:left="657" w:hanging="43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内容は、区ホームページの「広報いたばし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版・テキスト版」などにも掲載さ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再掲載の申込】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651" w:leader="none"/>
        </w:tabs>
        <w:ind w:left="651" w:hanging="43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登録後、自動的に掲載するものではありません。再度、掲載申し込みが必要です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651" w:leader="none"/>
        </w:tabs>
        <w:ind w:left="651" w:hanging="43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掲載後、再度掲載を希望する場合は、前回掲載日の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か月後から受け付けます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651" w:leader="none"/>
        </w:tabs>
        <w:ind w:left="651" w:hanging="43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掲載希望が多いため、前回掲載日から１年間経過しても、すぐに掲載できないことがあります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651" w:leader="none"/>
        </w:tabs>
        <w:ind w:left="651" w:hanging="43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再掲載を希望する場合は、同じ名前で活動が継続された実績があることが必要です。</w:t>
      </w:r>
    </w:p>
    <w:p>
      <w:pPr>
        <w:pStyle w:val="Normal"/>
        <w:ind w:firstLine="63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例えば、そのサークル名で集会室が継続して取られているなど）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651" w:leader="none"/>
        </w:tabs>
        <w:ind w:left="651" w:hanging="43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再掲載の申込は、サークルだより掲載申込書により、窓口・郵便・ＦＡＸ・Ｅメールで受け付けます。</w:t>
      </w:r>
    </w:p>
    <w:p>
      <w:pPr>
        <w:pStyle w:val="Normal"/>
        <w:tabs>
          <w:tab w:val="clear" w:pos="960"/>
          <w:tab w:val="left" w:pos="1944" w:leader="none"/>
        </w:tabs>
        <w:ind w:right="233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問い合わせ】</w:t>
      </w:r>
    </w:p>
    <w:p>
      <w:pPr>
        <w:pStyle w:val="Normal"/>
        <w:tabs>
          <w:tab w:val="clear" w:pos="960"/>
          <w:tab w:val="left" w:pos="1944" w:leader="none"/>
        </w:tabs>
        <w:ind w:right="233" w:firstLine="213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板橋区役所 広聴広報課 広報係（区役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階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番窓口、〒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73‐850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板橋区板橋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‐66‐1)</w:t>
      </w:r>
    </w:p>
    <w:p>
      <w:pPr>
        <w:pStyle w:val="Normal"/>
        <w:tabs>
          <w:tab w:val="clear" w:pos="960"/>
          <w:tab w:val="left" w:pos="1944" w:leader="none"/>
        </w:tabs>
        <w:ind w:right="233" w:firstLine="213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03‐3579‐202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直通）　ＦＡＸ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03‐3579‐2028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Ｅメール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1"/>
            <w:szCs w:val="21"/>
          </w:rPr>
          <w:t>sk-koho@city.itabashi.tokyo.jp</w:t>
        </w:r>
      </w:hyperlink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70"/>
        </w:tabs>
        <w:ind w:left="570" w:hanging="570"/>
      </w:pPr>
      <w:rPr>
        <w:lang w:val="en-US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6"/>
        </w:tabs>
        <w:ind w:left="846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794"/>
        </w:tabs>
        <w:ind w:left="794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585"/>
        </w:tabs>
        <w:ind w:left="585" w:hanging="58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明朝;MS Mincho"/>
      <w:kern w:val="2"/>
      <w:sz w:val="24"/>
      <w:szCs w:val="24"/>
    </w:rPr>
  </w:style>
  <w:style w:type="character" w:styleId="Style16">
    <w:name w:val="フッター (文字)"/>
    <w:qFormat/>
    <w:rPr>
      <w:rFonts w:eastAsia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-koho@city.itabashi.toky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00:00Z</dcterms:created>
  <dc:creator>板橋区</dc:creator>
  <dc:description/>
  <cp:keywords/>
  <dc:language>en-US</dc:language>
  <cp:lastModifiedBy>徳重 吉将</cp:lastModifiedBy>
  <cp:lastPrinted>2012-01-18T15:51:00Z</cp:lastPrinted>
  <dcterms:modified xsi:type="dcterms:W3CDTF">2021-03-30T07:07:00Z</dcterms:modified>
  <cp:revision>34</cp:revision>
  <dc:subject/>
  <dc:title>タウン情報　（窓口用申込書）</dc:title>
</cp:coreProperties>
</file>