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center" w:pos="4677" w:leader="none"/>
          <w:tab w:val="left" w:pos="84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建築確認申請等事前審査願書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　</w:t>
      </w:r>
      <w:r>
        <w:rPr/>
        <w:t>板橋区建築主事</w:t>
      </w:r>
    </w:p>
    <w:p>
      <w:pPr>
        <w:pStyle w:val="Normal"/>
        <w:jc w:val="center"/>
        <w:rPr/>
      </w:pPr>
      <w:r>
        <w:rPr/>
        <w:t>　　　　　　　　　　　　　　　　　　　　　</w:t>
      </w:r>
      <w:r>
        <w:rPr/>
        <w:t>申請者（確認申請の申請者又は計画通知の通知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氏名</w:t>
      </w:r>
      <w:r>
        <w:rPr>
          <w:u w:val="single"/>
        </w:rPr>
        <w:t>　　　　　　　</w:t>
      </w:r>
      <w:r>
        <w:rPr>
          <w:u w:val="single"/>
        </w:rPr>
        <w:t>　　　　　　</w:t>
      </w:r>
      <w:r>
        <w:rPr>
          <w:u w:val="single"/>
        </w:rPr>
        <w:t>　　　　</w:t>
      </w:r>
      <w:r>
        <w:rPr>
          <w:u w:val="single"/>
        </w:rPr>
        <w:t>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</w:t>
      </w:r>
      <w:r>
        <w:rPr/>
        <w:t>板橋区建築確認申請等事前審査制度</w:t>
      </w:r>
      <w:r>
        <w:rPr/>
        <w:t>実施</w:t>
      </w:r>
      <w:r>
        <w:rPr/>
        <w:t>要領に基づき、建築確認申請等事前審査をお願いします。事前審査終了後は、板橋区建築主事に確認申請</w:t>
      </w:r>
      <w:r>
        <w:rPr/>
        <w:t>等</w:t>
      </w:r>
      <w:r>
        <w:rPr/>
        <w:t>を</w:t>
      </w:r>
      <w:r>
        <w:rPr/>
        <w:t>行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6010275" cy="2639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639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0.4pt;width:473.2pt;height:207.7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0" cy="263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99pt,20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19075</wp:posOffset>
                </wp:positionV>
                <wp:extent cx="60102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7.25pt" to="473.8pt,1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敷地の地名地番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14630</wp:posOffset>
                </wp:positionV>
                <wp:extent cx="60102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9pt" to="473.9pt,1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敷地の住居表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18440</wp:posOffset>
                </wp:positionV>
                <wp:extent cx="6005195" cy="57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7.2pt" to="473.4pt,17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建築物の用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8440</wp:posOffset>
                </wp:positionV>
                <wp:extent cx="6005195" cy="5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.2pt" to="472.85pt,17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規模・構造・階数　延べ面積　　　　　　㎡　　　　　　造　地上　　階　地下　　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4769485" cy="57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9640" cy="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pt" to="474.5pt,17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4760595" cy="57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0640" cy="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pt" to="473.8pt,17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建　　築　　主　　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19710</wp:posOffset>
                </wp:positionV>
                <wp:extent cx="6010275" cy="5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7.3pt" to="473.8pt,17.6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（申請者）</w:t>
      </w:r>
      <w:r>
        <w:rPr/>
        <w:t>　　　</w:t>
      </w:r>
      <w:r>
        <w:rPr/>
        <w:t>ＴＥ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4790</wp:posOffset>
                </wp:positionV>
                <wp:extent cx="474853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7pt" to="472.85pt,17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資格　　級建築士　（　　　　　　）登録　　　　　　　　　号</w:t>
      </w:r>
    </w:p>
    <w:p>
      <w:pPr>
        <w:pStyle w:val="Normal"/>
        <w:rPr/>
      </w:pPr>
      <w:r>
        <w:rPr/>
        <w:t>　代　　理　　者　　氏名</w:t>
      </w:r>
      <w:r>
        <w:rPr/>
        <w:t>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474853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472.8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　（設計者）　　　事務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476059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473.8pt,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電話　　　　　　　　　　　　　</w:t>
      </w:r>
      <w:r>
        <w:rPr/>
        <w:t>ＦＡ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5988685" cy="57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8600" cy="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6pt" to="472.55pt,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　省エネ適合性判定　有・無（いずれか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Cs w:val="21"/>
              </w:rPr>
              <w:t>係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　この事前審査は、建築基準法第１８条の３の規定に定められた「確認審査等に関する指針」に基づく確認審査を円滑に運用するために実施するものであり、建築確認を保証するものではありません。また、構造計算適合性判定及び消防</w:t>
      </w:r>
      <w:r>
        <w:rPr>
          <w:sz w:val="18"/>
          <w:szCs w:val="18"/>
        </w:rPr>
        <w:t>長等の</w:t>
      </w:r>
      <w:r>
        <w:rPr>
          <w:sz w:val="18"/>
          <w:szCs w:val="18"/>
        </w:rPr>
        <w:t>同意に関する事前審査は行いません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添付された図書及び書類については、審査終了後、確認申請又は計画通知の図書の一部として扱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>※</w:t>
      </w:r>
      <w:r>
        <w:rPr>
          <w:sz w:val="18"/>
          <w:szCs w:val="18"/>
        </w:rPr>
        <w:t>枠内には記入しないで下さい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要領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6:00Z</dcterms:created>
  <dc:creator>川崎市役所</dc:creator>
  <dc:description/>
  <cp:keywords/>
  <dc:language>en-US</dc:language>
  <cp:lastModifiedBy>添田 ゆかり</cp:lastModifiedBy>
  <cp:lastPrinted>2020-05-08T13:46:00Z</cp:lastPrinted>
  <dcterms:modified xsi:type="dcterms:W3CDTF">2021-04-05T01:46:00Z</dcterms:modified>
  <cp:revision>26</cp:revision>
  <dc:subject/>
  <dc:title>建築確認申請事前審査願書（仮）</dc:title>
</cp:coreProperties>
</file>