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177915" cy="868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270"/>
                              <w:gridCol w:w="1701"/>
                              <w:gridCol w:w="729"/>
                              <w:gridCol w:w="831"/>
                              <w:gridCol w:w="2835"/>
                              <w:gridCol w:w="4860"/>
                              <w:gridCol w:w="4860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免許証の番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　　板保生医　　第　　　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免許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免許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麻薬小売業者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麻薬業務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東京都板橋区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事故が生じた麻薬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品　　　　　　名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数　　　　　　量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事故発生の状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（事故発生年月日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場所、事故の種類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2" w:hRule="exac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上記のとおり、事故が発生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7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　　所（法人にあっては、主たる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83" w:firstLine="855"/>
                                    <w:rPr>
                                      <w:rFonts w:ascii="ＭＳ Ｐ明朝" w:hAnsi="ＭＳ Ｐ明朝" w:eastAsia="ＭＳ Ｐ明朝" w:cs="ＭＳ Ｐ明朝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83" w:firstLine="106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届出義務者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7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（法人にあっては、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8" w:right="1972" w:firstLine="87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22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宛先）板橋区保健所長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42" w:before="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【担当者氏名：　　　　　　　　　　　　担当者連絡先：　　　　　　　　　　　　　　】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firstLine="129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83.8pt;mso-wrap-distance-left:9.05pt;mso-wrap-distance-right:9.05pt;mso-wrap-distance-top:0pt;mso-wrap-distance-bottom:0pt;margin-top:8.5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11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60"/>
                        <w:gridCol w:w="864"/>
                        <w:gridCol w:w="270"/>
                        <w:gridCol w:w="1701"/>
                        <w:gridCol w:w="729"/>
                        <w:gridCol w:w="831"/>
                        <w:gridCol w:w="2835"/>
                        <w:gridCol w:w="4860"/>
                        <w:gridCol w:w="4860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免許証の番</w:t>
                            </w:r>
                            <w:r>
                              <w:rPr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　　板保生医　　第　　　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免許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免許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麻薬小売業者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麻薬業務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</w:rPr>
                              <w:t>東京都板橋区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事故が生じた麻薬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品　　　　　　名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数　　　　　　量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事故発生の状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（事故発生年月日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場所、事故の種類）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2" w:hRule="exac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上記のとおり、事故が発生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年　　　　月　　　　日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7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　　所（法人にあっては、主たる事務所の所在地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83" w:firstLine="855"/>
                              <w:rPr>
                                <w:rFonts w:ascii="ＭＳ Ｐ明朝" w:hAnsi="ＭＳ Ｐ明朝" w:eastAsia="ＭＳ Ｐ明朝" w:cs="ＭＳ Ｐ明朝"/>
                                <w:spacing w:val="-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83" w:firstLine="106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届出義務者続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7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8" w:right="1972" w:firstLine="871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8"/>
                              <w:ind w:firstLine="22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宛先）板橋区保健所長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42" w:before="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【担当者氏名：　　　　　　　　　　　　担当者連絡先：　　　　　　　　　　　　　　】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firstLine="129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（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0:00Z</dcterms:created>
  <dc:creator>kimu</dc:creator>
  <dc:description/>
  <cp:keywords/>
  <dc:language>en-US</dc:language>
  <cp:lastModifiedBy>高田 雅司</cp:lastModifiedBy>
  <cp:lastPrinted>2019-06-05T15:17:00Z</cp:lastPrinted>
  <dcterms:modified xsi:type="dcterms:W3CDTF">2025-01-07T06:40:00Z</dcterms:modified>
  <cp:revision>2</cp:revision>
  <dc:subject/>
  <dc:title>麻 薬 事 故 届</dc:title>
</cp:coreProperties>
</file>