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 w:before="120" w:after="0"/>
        <w:jc w:val="center"/>
        <w:rPr>
          <w:spacing w:val="0"/>
        </w:rPr>
      </w:pP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事</w:t>
      </w:r>
      <w:r>
        <w:rPr>
          <w:spacing w:val="0"/>
          <w:sz w:val="40"/>
        </w:rPr>
        <w:t xml:space="preserve"> </w:t>
      </w:r>
      <w:r>
        <w:rPr>
          <w:sz w:val="40"/>
        </w:rPr>
        <w:t>故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07950</wp:posOffset>
                </wp:positionV>
                <wp:extent cx="6177915" cy="8684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868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0" w:type="dxa"/>
                              <w:jc w:val="left"/>
                              <w:tblInd w:w="98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160"/>
                              <w:gridCol w:w="864"/>
                              <w:gridCol w:w="270"/>
                              <w:gridCol w:w="1701"/>
                              <w:gridCol w:w="729"/>
                              <w:gridCol w:w="831"/>
                              <w:gridCol w:w="2835"/>
                              <w:gridCol w:w="4860"/>
                              <w:gridCol w:w="4860"/>
                            </w:tblGrid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11"/>
                                    </w:rPr>
                                    <w:t>免許証の番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　　板保生医　　第　　　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41"/>
                                    </w:rPr>
                                    <w:t>免許年月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41"/>
                                    </w:rPr>
                                    <w:t>免許の種</w:t>
                                  </w:r>
                                  <w:r>
                                    <w:rPr/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6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麻薬小売業者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41"/>
                                    </w:rPr>
                                    <w:t>麻薬業務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36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東京都板橋区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636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事故が生じた麻薬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品　　　　　　名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数　　　　　　量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0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　事故発生の状況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（事故発生年月日、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場所、事故の種類）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2" w:hRule="exact"/>
                              </w:trPr>
                              <w:tc>
                                <w:tcPr>
                                  <w:tcW w:w="9390" w:type="dxa"/>
                                  <w:gridSpan w:val="7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　上記のとおり、事故が発生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40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年　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871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住　　所（法人にあっては、主たる事務所の所在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683" w:firstLine="855"/>
                                    <w:rPr>
                                      <w:rFonts w:ascii="ＭＳ Ｐ明朝" w:hAnsi="ＭＳ Ｐ明朝" w:eastAsia="ＭＳ Ｐ明朝" w:cs="ＭＳ Ｐ明朝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683" w:firstLine="106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届出義務者続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871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氏　　名（法人にあっては、名称及び代表者の氏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1138" w:right="1972" w:firstLine="871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222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（あて先）板橋区保健所長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42" w:before="32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【担当者氏名：　　　　　　　　　　　　担当者連絡先：　　　　　　　　　　　　　　】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連　絡　先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ind w:firstLine="129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（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683.8pt;mso-wrap-distance-left:9.05pt;mso-wrap-distance-right:9.05pt;mso-wrap-distance-top:0pt;mso-wrap-distance-bottom:0pt;margin-top:8.5pt;mso-position-vertical-relative:text;margin-left:-1.6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9110" w:type="dxa"/>
                        <w:jc w:val="left"/>
                        <w:tblInd w:w="98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2160"/>
                        <w:gridCol w:w="864"/>
                        <w:gridCol w:w="270"/>
                        <w:gridCol w:w="1701"/>
                        <w:gridCol w:w="729"/>
                        <w:gridCol w:w="831"/>
                        <w:gridCol w:w="2835"/>
                        <w:gridCol w:w="4860"/>
                        <w:gridCol w:w="4860"/>
                      </w:tblGrid>
                      <w:tr>
                        <w:trPr>
                          <w:trHeight w:val="564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11"/>
                              </w:rPr>
                              <w:t>免許証の番</w:t>
                            </w:r>
                            <w:r>
                              <w:rPr>
                                <w:spacing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　　板保生医　　第　　　号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41"/>
                              </w:rPr>
                              <w:t>免許年月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97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41"/>
                              </w:rPr>
                              <w:t>免許の種</w:t>
                            </w:r>
                            <w:r>
                              <w:rPr/>
                              <w:t>類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6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麻薬小売業者</w:t>
                            </w:r>
                          </w:p>
                        </w:tc>
                        <w:tc>
                          <w:tcPr>
                            <w:tcW w:w="97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  <w:cantSplit w:val="true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41"/>
                              </w:rPr>
                              <w:t>麻薬業務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36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2"/>
                              </w:rPr>
                              <w:t>東京都板橋区</w:t>
                            </w:r>
                          </w:p>
                        </w:tc>
                        <w:tc>
                          <w:tcPr>
                            <w:tcW w:w="97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  <w:cantSplit w:val="true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6366" w:type="dxa"/>
                            <w:gridSpan w:val="5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7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  <w:cantSplit w:val="true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事故が生じた麻薬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品　　　　　　名</w:t>
                            </w:r>
                          </w:p>
                        </w:tc>
                        <w:tc>
                          <w:tcPr>
                            <w:tcW w:w="36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数　　　　　　量</w:t>
                            </w:r>
                          </w:p>
                        </w:tc>
                        <w:tc>
                          <w:tcPr>
                            <w:tcW w:w="97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  <w:cantSplit w:val="true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7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  <w:cantSplit w:val="true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7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  <w:cantSplit w:val="true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7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0" w:hRule="exact"/>
                        </w:trPr>
                        <w:tc>
                          <w:tcPr>
                            <w:tcW w:w="21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　事故発生の状況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（事故発生年月日、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場所、事故の種類）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7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2" w:hRule="exact"/>
                        </w:trPr>
                        <w:tc>
                          <w:tcPr>
                            <w:tcW w:w="9390" w:type="dxa"/>
                            <w:gridSpan w:val="7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　上記のとおり、事故が発生したので届け出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年　　　　月　　　　日</w:t>
                            </w:r>
                          </w:p>
                          <w:p>
                            <w:pPr>
                              <w:pStyle w:val="Normal"/>
                              <w:ind w:left="147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71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住　　所（法人にあっては、主たる事務所の所在地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683" w:firstLine="855"/>
                              <w:rPr>
                                <w:rFonts w:ascii="ＭＳ Ｐ明朝" w:hAnsi="ＭＳ Ｐ明朝" w:eastAsia="ＭＳ Ｐ明朝" w:cs="ＭＳ Ｐ明朝"/>
                                <w:spacing w:val="-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683" w:firstLine="1061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届出義務者続柄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71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氏　　名（法人にあっては、名称及び代表者の氏名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138" w:right="1972" w:firstLine="871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Style18"/>
                              <w:ind w:firstLine="222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（あて先）板橋区保健所長</w:t>
                            </w:r>
                          </w:p>
                        </w:tc>
                        <w:tc>
                          <w:tcPr>
                            <w:tcW w:w="97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42" w:before="32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【担当者氏名：　　　　　　　　　　　　担当者連絡先：　　　　　　　　　　　　　　】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連　絡　先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240"/>
                              <w:ind w:firstLine="129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（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57:00Z</dcterms:created>
  <dc:creator>kimu</dc:creator>
  <dc:description/>
  <cp:keywords/>
  <dc:language>en-US</dc:language>
  <cp:lastModifiedBy>赤堀 祐介</cp:lastModifiedBy>
  <cp:lastPrinted>2019-06-05T15:17:00Z</cp:lastPrinted>
  <dcterms:modified xsi:type="dcterms:W3CDTF">2021-05-14T03:08:00Z</dcterms:modified>
  <cp:revision>8</cp:revision>
  <dc:subject/>
  <dc:title>麻 薬 事 故 届</dc:title>
</cp:coreProperties>
</file>