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6700</wp:posOffset>
                </wp:positionH>
                <wp:positionV relativeFrom="page">
                  <wp:posOffset>870585</wp:posOffset>
                </wp:positionV>
                <wp:extent cx="6167755" cy="909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"/>
                              <w:gridCol w:w="2556"/>
                              <w:gridCol w:w="1729"/>
                              <w:gridCol w:w="1849"/>
                              <w:gridCol w:w="3067"/>
                              <w:gridCol w:w="256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97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right="108" w:hanging="0"/>
                                    <w:jc w:val="center"/>
                                    <w:rPr>
                                      <w:rFonts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vanish/>
                                      <w:sz w:val="36"/>
                                      <w:szCs w:val="36"/>
                                    </w:rPr>
                                    <w:t>出張施術業務開始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rPr>
                                      <w:rFonts w:ascii="メイリオ" w:hAnsi="メイリオ" w:eastAsia="メイリオ" w:cs="メイリオ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１　業務の開始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right="108" w:hanging="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２　業務の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あん摩マッサージ指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は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right="108" w:hanging="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きゅ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３　免許証の交付者名、免許証番号及び登録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2" w:right="100" w:hanging="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あん摩マッサージ指圧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交付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100" w:hanging="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年　　月　　日　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100" w:hanging="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は　　　り　　　師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交付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100" w:hanging="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年　　月　　日　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right="100" w:hanging="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交付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right="100" w:hanging="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年　　月　　日　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7" w:hRule="exact"/>
                                <w:cantSplit w:val="true"/>
                              </w:trPr>
                              <w:tc>
                                <w:tcPr>
                                  <w:tcW w:w="971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ind w:left="108" w:right="108" w:hanging="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上記により届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firstLine="211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 年　　 月　　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949" w:hanging="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17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　　　 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844" w:hanging="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（ふりがな）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  　　　　 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422" w:hanging="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31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 xml:space="preserve"> 　　　　　　　　　　　　　　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vanish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 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420" w:hanging="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26" w:right="352" w:firstLine="3874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電　　話　　　　（　　　　　）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949" w:firstLine="421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949" w:firstLine="421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（あて先）板橋区保健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right="108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（注意）１　該当する□の中に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i/>
                                      <w:iCs/>
                                    </w:rPr>
                                    <w:t>レ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を付け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5" w:right="105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２　免許証を提示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715.9pt;mso-wrap-distance-left:7.1pt;mso-wrap-distance-right:7.1pt;mso-wrap-distance-top:0pt;mso-wrap-distance-bottom:0pt;margin-top:68.55pt;mso-position-vertical-relative:page;margin-left:21pt;mso-position-horizontal-relative:margin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"/>
                        <w:gridCol w:w="2556"/>
                        <w:gridCol w:w="1729"/>
                        <w:gridCol w:w="1849"/>
                        <w:gridCol w:w="3067"/>
                        <w:gridCol w:w="256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97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right="108" w:hanging="0"/>
                              <w:jc w:val="center"/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vanish/>
                                <w:sz w:val="36"/>
                                <w:szCs w:val="36"/>
                              </w:rPr>
                              <w:t>出張施術業務開始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rPr>
                                <w:rFonts w:ascii="メイリオ" w:hAnsi="メイリオ" w:eastAsia="メイリオ" w:cs="メイリオ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１　業務の開始年月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right="108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２　業務の種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あん摩マッサージ指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は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right="108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き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３　免許証の交付者名、免許証番号及び登録年月日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2" w:right="100" w:hanging="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あん摩マッサージ指圧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left"/>
                              <w:rPr/>
                            </w:pPr>
                            <w:r>
                              <w:rPr/>
                              <w:t>交付者名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100" w:hanging="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第　　　　　号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　　月　　日　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100" w:hanging="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は　　　り　　　師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left"/>
                              <w:rPr/>
                            </w:pPr>
                            <w:r>
                              <w:rPr/>
                              <w:t>交付者名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100" w:hanging="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第　　　　　号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　　月　　日　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right="100" w:hanging="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left"/>
                              <w:rPr/>
                            </w:pPr>
                            <w:r>
                              <w:rPr/>
                              <w:t>交付者名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right="100" w:hanging="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第　　　　　号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　　月　　日　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7" w:hRule="exact"/>
                          <w:cantSplit w:val="true"/>
                        </w:trPr>
                        <w:tc>
                          <w:tcPr>
                            <w:tcW w:w="971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240" w:after="0"/>
                              <w:ind w:left="108" w:right="108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上記により届出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08" w:firstLine="211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 年　　 月　　 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right="949" w:hanging="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317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　　　 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right="844" w:hanging="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（ふりがな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  　　　　 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right="422" w:hanging="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31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 　　　　　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vanish/>
                              </w:rPr>
                              <w:t>印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 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420" w:hanging="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26" w:right="352" w:firstLine="3874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電　　話　　　　（　　　　　）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949" w:firstLine="421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949" w:firstLine="421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あて先）板橋区保健所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08" w:hanging="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注意）１　該当する□の中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i/>
                                <w:iCs/>
                              </w:rPr>
                              <w:t>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を付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right="105" w:hanging="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２　免許証を提示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Courier New" w:hAnsi="?l?r ??fc;Courier New"/>
      </w:rPr>
    </w:pPr>
    <w:r>
      <w:rPr>
        <w:rFonts w:ascii="?l?r ??fc;Courier New" w:hAnsi="?l?r ??fc;Courier New"/>
      </w:rPr>
      <w:t>　第４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9:00Z</dcterms:created>
  <dc:creator>奥秋  美智代</dc:creator>
  <dc:description/>
  <cp:keywords/>
  <dc:language>en-US</dc:language>
  <cp:lastModifiedBy>板橋区保健所</cp:lastModifiedBy>
  <cp:lastPrinted>2004-07-16T09:16:00Z</cp:lastPrinted>
  <dcterms:modified xsi:type="dcterms:W3CDTF">2021-05-19T05:38:00Z</dcterms:modified>
  <cp:revision>3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