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"/>
        <w:gridCol w:w="1276"/>
        <w:gridCol w:w="1276"/>
        <w:gridCol w:w="850"/>
        <w:gridCol w:w="851"/>
        <w:gridCol w:w="283"/>
        <w:gridCol w:w="1134"/>
        <w:gridCol w:w="2268"/>
        <w:gridCol w:w="284"/>
        <w:gridCol w:w="425"/>
        <w:gridCol w:w="1134"/>
        <w:gridCol w:w="186"/>
      </w:tblGrid>
      <w:tr>
        <w:trPr>
          <w:trHeight w:val="598" w:hRule="exact"/>
        </w:trPr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32"/>
                <w:szCs w:val="32"/>
              </w:rPr>
              <w:t>施術所開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830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</w:rPr>
              <w:t>開設者住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法人にあっては主たる事務所の所在地）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left="100" w:right="53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　　　　（　　　　　）　　　　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　　設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月　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03" w:firstLine="4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  年　　月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  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開設場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80"/>
              <w:ind w:left="102" w:right="102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102" w:right="100" w:firstLine="105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板橋区</w:t>
            </w:r>
          </w:p>
          <w:p>
            <w:pPr>
              <w:pStyle w:val="Normal"/>
              <w:snapToGrid w:val="false"/>
              <w:spacing w:lineRule="atLeast" w:line="240"/>
              <w:ind w:left="102" w:right="5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電話　　　　（　　　　　）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の種類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firstLine="28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41"/>
                <w:kern w:val="0"/>
                <w:sz w:val="28"/>
                <w:szCs w:val="28"/>
              </w:rPr>
              <w:t>柔道整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復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に従事する施術者の氏名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交付者名、免許証番号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び登録年月日</w:t>
            </w:r>
            <w:r>
              <w:rPr>
                <w:rFonts w:ascii="メイリオ" w:hAnsi="メイリオ" w:cs="メイリオ" w:eastAsia="メイリオ"/>
                <w:color w:val="FFFFFF"/>
              </w:rPr>
              <w:t>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確　認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color w:val="595959"/>
              </w:rPr>
            </w:pPr>
            <w:r>
              <w:rPr>
                <w:rFonts w:eastAsia="メイリオ" w:cs="メイリオ" w:ascii="メイリオ" w:hAnsi="メイリオ"/>
                <w:color w:val="595959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08" w:right="108" w:hanging="0"/>
              <w:jc w:val="left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rFonts w:ascii="?l?r ??fc;Courier New" w:hAnsi="?l?r ??fc;Courier New"/>
                <w:sz w:val="12"/>
                <w:szCs w:val="12"/>
              </w:rPr>
              <w:t>保健所使用欄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rFonts w:ascii="?l?r ??fc;Courier New" w:hAnsi="?l?r ??fc;Courier New"/>
                <w:sz w:val="12"/>
                <w:szCs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08" w:right="108" w:hanging="0"/>
              <w:jc w:val="left"/>
              <w:rPr>
                <w:rFonts w:ascii="?l?r ??fc;Courier New" w:hAnsi="?l?r ??fc;Courier New" w:eastAsia="メイリオ" w:cs="メイリオ"/>
              </w:rPr>
            </w:pPr>
            <w:r>
              <w:rPr>
                <w:rFonts w:eastAsia="メイリオ" w:cs="メイリオ" w:ascii="?l?r ??fc;Courier New" w:hAnsi="?l?r ??fc;Courier New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設備の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206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　目</w:t>
            </w:r>
          </w:p>
          <w:p>
            <w:pPr>
              <w:pStyle w:val="Normal"/>
              <w:spacing w:lineRule="exact" w:line="300"/>
              <w:ind w:left="100" w:right="10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面　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気開放面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換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気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装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置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専用の施術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無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待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合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無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  <w:spacing w:val="-114"/>
                <w:w w:val="15"/>
              </w:rPr>
              <w:t>器具、手指等の消毒設備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　　　無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開設者の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　　　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交付者名、免許証番号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び登録年月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13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　、 第　　　　号</w:t>
            </w:r>
          </w:p>
          <w:p>
            <w:pPr>
              <w:pStyle w:val="Normal"/>
              <w:spacing w:lineRule="exact" w:line="300"/>
              <w:ind w:left="102" w:right="113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確 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121"/>
              <w:jc w:val="left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rFonts w:ascii="?l?r ??fc;Courier New" w:hAnsi="?l?r ??fc;Courier New"/>
                <w:sz w:val="12"/>
                <w:szCs w:val="12"/>
              </w:rPr>
              <w:t>保健所使用欄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39" w:hRule="exact"/>
          <w:cantSplit w:val="true"/>
        </w:trPr>
        <w:tc>
          <w:tcPr>
            <w:tcW w:w="10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102" w:right="102" w:hanging="0"/>
              <w:rPr/>
            </w:pPr>
            <w:r>
              <w:rPr>
                <w:rFonts w:ascii="メイリオ" w:hAnsi="メイリオ" w:cs="メイリオ" w:eastAsia="メイリオ"/>
              </w:rPr>
              <w:t>　上記により届出します。</w:t>
            </w:r>
          </w:p>
          <w:p>
            <w:pPr>
              <w:pStyle w:val="Normal"/>
              <w:spacing w:lineRule="exact" w:line="300"/>
              <w:ind w:left="100" w:right="100" w:firstLine="189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 月　　 日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開設者氏名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ind w:left="102" w:right="731" w:hanging="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exact" w:line="300"/>
              <w:ind w:left="100" w:right="733" w:hanging="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法人の場合は、名称及び代表者職氏名</w:t>
            </w:r>
            <w:r>
              <w:rPr>
                <w:rFonts w:eastAsia="メイリオ" w:cs="メイリオ" w:ascii="メイリオ" w:hAnsi="メイリオ"/>
                <w:sz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auto" w:line="120"/>
              <w:ind w:left="102" w:right="73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   　　 担当者連絡先：　　  　　 　  　】</w:t>
            </w:r>
          </w:p>
          <w:p>
            <w:pPr>
              <w:pStyle w:val="Normal"/>
              <w:spacing w:lineRule="exact" w:line="300"/>
              <w:ind w:left="100" w:right="733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印</w:t>
            </w:r>
            <w:r>
              <w:rPr>
                <w:rFonts w:ascii="メイリオ" w:hAnsi="メイリオ" w:cs="メイリオ" w:eastAsia="メイリオ"/>
              </w:rPr>
              <w:t>（あて先）板橋区保健所長</w:t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注意）１　業務に従事する施術者の免許証を提示すること。</w:t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２　平面図を添付すること。</w:t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３　開設者が法人の場合は、登記簿謄本及び定款（寄附行為）を添付すること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/>
      </w:rPr>
    </w:pPr>
    <w:r>
      <w:rPr>
        <w:rFonts w:ascii="?l?r ??fc;Courier New" w:hAnsi="?l?r ??fc;Courier New"/>
      </w:rPr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ブロック"/>
    <w:basedOn w:val="Normal"/>
    <w:qFormat/>
    <w:pPr>
      <w:spacing w:lineRule="exact" w:line="240"/>
      <w:ind w:left="1150" w:right="100" w:hanging="105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5:00Z</dcterms:created>
  <dc:creator>奥秋  美智代</dc:creator>
  <dc:description/>
  <cp:keywords/>
  <dc:language>en-US</dc:language>
  <cp:lastModifiedBy>板橋区保健所</cp:lastModifiedBy>
  <cp:lastPrinted>2019-06-20T16:26:00Z</cp:lastPrinted>
  <dcterms:modified xsi:type="dcterms:W3CDTF">2021-08-30T08:27:00Z</dcterms:modified>
  <cp:revision>5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