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31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82" w:hanging="0"/>
        <w:rPr/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32</w:t>
      </w:r>
      <w:r>
        <w:rPr>
          <w:rFonts w:cs="ＭＳ 明朝;MS Mincho"/>
          <w:kern w:val="0"/>
        </w:rPr>
        <w:t>号様式（第</w:t>
      </w:r>
      <w:r>
        <w:rPr>
          <w:rFonts w:cs="ＭＳ 明朝;MS Mincho"/>
          <w:kern w:val="0"/>
        </w:rPr>
        <w:t>22</w:t>
      </w:r>
      <w:r>
        <w:rPr>
          <w:rFonts w:cs="ＭＳ 明朝;MS Mincho"/>
          <w:kern w:val="0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0760</wp:posOffset>
                </wp:positionV>
                <wp:extent cx="6176645" cy="926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"/>
                              <w:gridCol w:w="1024"/>
                              <w:gridCol w:w="2269"/>
                              <w:gridCol w:w="5922"/>
                              <w:gridCol w:w="256"/>
                            </w:tblGrid>
                            <w:tr>
                              <w:trPr>
                                <w:trHeight w:val="6106" w:hRule="exact"/>
                              </w:trPr>
                              <w:tc>
                                <w:tcPr>
                                  <w:tcW w:w="9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05" w:right="105" w:hanging="0"/>
                                    <w:jc w:val="right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8" w:right="108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（あて先）板橋区保健所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8" w:right="108" w:firstLine="3685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8" w:right="108" w:firstLine="368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管理者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8" w:right="108" w:firstLine="3685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379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08" w:firstLine="379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10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担当者名：　　　　　　   　　 担当者連絡先：　　   　　 　  　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105" w:hanging="0"/>
                                    <w:jc w:val="right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vanish/>
                                      <w:kern w:val="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0" w:after="48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診療用エックス線装置に関する変更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57" w:right="259" w:firstLine="141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下記のとおり、診療用エックス線装置（診療室、従事職員）を変更したので、医療法施行規則第</w:t>
                                  </w:r>
                                  <w:r>
                                    <w:rPr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</w:rPr>
                                    <w:t>条第１項の規定により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259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"/>
                                      <w:kern w:val="0"/>
                                    </w:rPr>
                                    <w:t>診療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名　　　　　称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5" w:right="105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5" w:right="105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02" w:right="102" w:hanging="0"/>
                                    <w:rPr>
                                      <w:rFonts w:ascii="メイリオ" w:hAnsi="メイリオ" w:eastAsia="メイリオ" w:cs="メイリオ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"/>
                                    </w:rPr>
                                    <w:t>　板橋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64" w:right="210" w:hanging="0"/>
                                    <w:rPr>
                                      <w:rFonts w:ascii="メイリオ" w:hAnsi="メイリオ" w:eastAsia="メイリオ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vanish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60"/>
                                    <w:ind w:left="564" w:right="105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ァクシミリ番号　　　　（　　　　）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27"/>
                                      <w:kern w:val="0"/>
                                    </w:rPr>
                                    <w:t>変更した理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5" w:right="105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85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変　更　し　た　事　項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5" w:right="105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5" w:right="105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変　　更　　後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5" w:right="105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  <w:cantSplit w:val="true"/>
                              </w:trPr>
                              <w:tc>
                                <w:tcPr>
                                  <w:tcW w:w="972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5" w:right="105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729.85pt;mso-wrap-distance-left:7.1pt;mso-wrap-distance-right:7.1pt;mso-wrap-distance-top:0pt;mso-wrap-distance-bottom:0pt;margin-top:78.8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"/>
                        <w:gridCol w:w="1024"/>
                        <w:gridCol w:w="2269"/>
                        <w:gridCol w:w="5922"/>
                        <w:gridCol w:w="256"/>
                      </w:tblGrid>
                      <w:tr>
                        <w:trPr>
                          <w:trHeight w:val="6106" w:hRule="exact"/>
                        </w:trPr>
                        <w:tc>
                          <w:tcPr>
                            <w:tcW w:w="9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05" w:right="105" w:hanging="0"/>
                              <w:jc w:val="right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8" w:right="108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（あて先）板橋区保健所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8" w:right="108" w:firstLine="3685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8" w:right="108" w:firstLine="368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管理者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8" w:right="108" w:firstLine="3685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firstLine="379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right="108" w:firstLine="379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10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担当者名：　　　　　　   　　 担当者連絡先：　　   　　 　  　】</w:t>
                            </w:r>
                          </w:p>
                          <w:p>
                            <w:pPr>
                              <w:pStyle w:val="Normal"/>
                              <w:ind w:left="-2" w:right="105" w:hanging="0"/>
                              <w:jc w:val="right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vanish/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診療用エックス線装置に関する変更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7" w:right="259" w:firstLine="14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下記のとおり、診療用エックス線装置（診療室、従事職員）を変更したので、医療法施行規則第</w:t>
                            </w:r>
                            <w:r>
                              <w:rPr>
                                <w:kern w:val="0"/>
                              </w:rPr>
                              <w:t>29</w:t>
                            </w:r>
                            <w:r>
                              <w:rPr>
                                <w:kern w:val="0"/>
                              </w:rPr>
                              <w:t>条第１項の規定により届け出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259" w:hanging="0"/>
                              <w:jc w:val="center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"/>
                                <w:kern w:val="0"/>
                              </w:rPr>
                              <w:t>診療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名　　　　　称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5" w:right="105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  <w:cantSplit w:val="true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5" w:right="105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所　　在　　地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02" w:right="102" w:hanging="0"/>
                              <w:rPr>
                                <w:rFonts w:ascii="メイリオ" w:hAnsi="メイリオ" w:eastAsia="メイリオ" w:cs="メイリオ"/>
                                <w:spacing w:val="-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"/>
                              </w:rPr>
                              <w:t>　板橋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64" w:right="210" w:hanging="0"/>
                              <w:rPr>
                                <w:rFonts w:ascii="メイリオ" w:hAnsi="メイリオ" w:eastAsia="メイリオ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vanish/>
                                <w:sz w:val="16"/>
                                <w:szCs w:val="16"/>
                              </w:rPr>
                              <w:t>電話番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　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60"/>
                              <w:ind w:left="564" w:right="105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ァクシミリ番号　　　　（　　　　）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  <w:cantSplit w:val="true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27"/>
                                <w:kern w:val="0"/>
                              </w:rPr>
                              <w:t>変更した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1"/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5" w:right="105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85"/>
                                <w:kern w:val="0"/>
                              </w:rPr>
                              <w:t>変更年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年　　　　月　　　　日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  <w:cantSplit w:val="true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変　更　し　た　事　項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変　　更　　前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5" w:right="105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  <w:cantSplit w:val="true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5" w:right="105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変　　更　　後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5" w:right="105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  <w:cantSplit w:val="true"/>
                        </w:trPr>
                        <w:tc>
                          <w:tcPr>
                            <w:tcW w:w="972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5" w:right="105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2:00Z</dcterms:created>
  <dc:creator>柿谷 幸代</dc:creator>
  <dc:description/>
  <cp:keywords/>
  <dc:language>en-US</dc:language>
  <cp:lastModifiedBy>板橋区保健所</cp:lastModifiedBy>
  <cp:lastPrinted>2012-06-20T14:54:00Z</cp:lastPrinted>
  <dcterms:modified xsi:type="dcterms:W3CDTF">2021-05-11T02:15:00Z</dcterms:modified>
  <cp:revision>3</cp:revision>
  <dc:subject/>
  <dc:title>第3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