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男女平等参画区民協働企画講座　団体・グループ概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0"/>
        <w:gridCol w:w="997"/>
        <w:gridCol w:w="4678"/>
        <w:gridCol w:w="1559"/>
      </w:tblGrid>
      <w:tr>
        <w:trPr>
          <w:trHeight w:val="3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・グループ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成員人数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連絡先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アドレ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てはまる項目に○をつけて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場合は具体的ご記入くださ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術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性学 ／ 男性学 ／ ジェンダー学 ／ フェミニズム ／ 女性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性史 ／ 女性運動 ／ 男女平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関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夫婦 ／ 親子 ／ シングルマザー（ファーザー） ／ Ｄ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・高齢者・障がい者虐待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こ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年期 ／ 妊娠・出産 ／ エイズ ／ 性教育 ／ メンタルヘル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クシュアリティ ／ 性同一性障害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育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育環境 ／ 保育園 ／ 幼稚園 ／ 育児支援 ／ 両立支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性の育児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ど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教育 ／ 不登校 ／ 男女平等教育 ／ デートＤ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クールセクハラ ／ 青少年非行・犯罪　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介護 ／ 在宅支援 ／ 介護支援 ／ 地域福祉 ／ 障がい者福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職 ／ 再就職 ／ 起業 ／ キャリアアップ ／ 労働環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クハラ ／ パワハラ ／ マタハラ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ミュニティ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コミュニティ ／ コミュニティビジネス　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一般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者保護 ／ 食の安全 ／ 食育 ／ 環境 ／ リサイクル ／ 住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ニアライフ ／ 生涯学習　　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実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・グループの主な活動実績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頻度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「月１回」、「年４回」、「不定期に年１回程度活動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事業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実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過去の区民協働企画講座、区民まつりボランティア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い）サロン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jc w:val="right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7:00Z</dcterms:created>
  <dc:creator>j-danjo</dc:creator>
  <dc:description/>
  <cp:keywords/>
  <dc:language>en-US</dc:language>
  <cp:lastModifiedBy>男女社会参画課</cp:lastModifiedBy>
  <cp:lastPrinted>2008-05-14T16:34:00Z</cp:lastPrinted>
  <dcterms:modified xsi:type="dcterms:W3CDTF">2021-03-22T05:13:00Z</dcterms:modified>
  <cp:revision>10</cp:revision>
  <dc:subject/>
  <dc:title>平成　　年　　月　　日</dc:title>
</cp:coreProperties>
</file>