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構　成　員　名　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80"/>
        <w:gridCol w:w="4677"/>
        <w:gridCol w:w="2126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・グループ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在勤は勤務先住所、在学は学校所在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在勤・在学）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61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本様式に限らず、グループ名簿でも結構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名以上の場合は、本様式をコピーするか、様式自由にてご提出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役職をその他欄に明記してください。</w:t>
      </w:r>
    </w:p>
    <w:p>
      <w:pPr>
        <w:pStyle w:val="Normal"/>
        <w:ind w:left="540" w:hanging="33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男女平等推進センター登録団体の場合は、構成員の半数以上が区内在住・在勤・在学者と　　なります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  <w:p>
    <w:pPr>
      <w:pStyle w:val="Header"/>
      <w:jc w:val="right"/>
      <w:rPr/>
    </w:pPr>
    <w:r>
      <w:rPr/>
      <w:t>　</w:t>
    </w:r>
    <w:r>
      <w:rPr>
        <w:sz w:val="22"/>
        <w:szCs w:val="22"/>
        <w:bdr w:val="single" w:sz="4" w:space="0" w:color="000000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5:00Z</dcterms:created>
  <dc:creator>j-danjo</dc:creator>
  <dc:description/>
  <cp:keywords/>
  <dc:language>en-US</dc:language>
  <cp:lastModifiedBy>masteruser</cp:lastModifiedBy>
  <dcterms:modified xsi:type="dcterms:W3CDTF">2014-03-12T01:34:00Z</dcterms:modified>
  <cp:revision>5</cp:revision>
  <dc:subject/>
  <dc:title>構　成　員　名　簿</dc:title>
</cp:coreProperties>
</file>