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空気の汚れはかるくん・学習シート</w:t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before="164" w:after="0"/>
        <w:ind w:firstLine="67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組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空気の汚れを測定してみよう！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空気の汚れの一つである二酸化窒素を測定します。</w:t>
      </w:r>
    </w:p>
    <w:p>
      <w:pPr>
        <w:pStyle w:val="Normal"/>
        <w:ind w:left="210" w:hanging="0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３カ所に設置し、約１時間後回収し、比色表で測定します。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5429250" cy="347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4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5pt;margin-top:4.85pt;width:427.45pt;height:2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ゴシック" w:eastAsia="ＭＳ Ｐ明朝"/>
          <w:sz w:val="22"/>
          <w:szCs w:val="22"/>
        </w:rPr>
        <w:t>これは簡易測定なので正確な数値はでません。今回の測定結果は目安として考えましょう。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１時間ごとに２４回測定して平均したものがその地点の測定値（日平均値）になります。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ゴシック"/>
          <w:sz w:val="24"/>
        </w:rPr>
      </w:pPr>
      <w:r>
        <w:rPr>
          <w:rFonts w:eastAsia="ＭＳ Ｐ明朝" w:cs="ＭＳ Ｐゴシック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87015</wp:posOffset>
                </wp:positionV>
                <wp:extent cx="5143500" cy="158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520"/>
                              <w:gridCol w:w="205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設置の目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まわりの様子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測定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緑の多いところ（紙コップ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交通量の激しいところ（紙コップ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教室（そのまま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4.9pt;mso-wrap-distance-left:7.1pt;mso-wrap-distance-right:7.1pt;mso-wrap-distance-top:0pt;mso-wrap-distance-bottom:0pt;margin-top:219.4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520"/>
                        <w:gridCol w:w="205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設置の目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まわりの様子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測定結果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緑の多いところ（紙コップ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交通量の激しいところ（紙コップ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教室（そのまま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p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測定の結果、まわりの様子などからどんなことがわかりましたか。気づいたことを記入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空気を汚さないために、わたしたちはどんなことをすればいいと思いますか？気づいたことを記入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12:00Z</dcterms:created>
  <dc:creator>s-eco-jigyo</dc:creator>
  <dc:description/>
  <cp:keywords/>
  <dc:language>en-US</dc:language>
  <cp:lastModifiedBy>萩原 瑞恵</cp:lastModifiedBy>
  <dcterms:modified xsi:type="dcterms:W3CDTF">2020-06-05T00:48:00Z</dcterms:modified>
  <cp:revision>4</cp:revision>
  <dc:subject/>
  <dc:title>空気の汚れはかるくん・学習シート</dc:title>
</cp:coreProperties>
</file>